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Grid 6: University of Göttingen (UNIcert) assessment grid speaking CEFR level C1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0" w:after="0"/>
        <w:ind w:left="357" w:hanging="357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  <w:t>Exam Protocol (C1.1, C1.2)</w:t>
      </w:r>
    </w:p>
    <w:p>
      <w:pPr>
        <w:pStyle w:val="Normal"/>
        <w:spacing w:lineRule="auto" w:line="240" w:before="0" w:after="0"/>
        <w:rPr>
          <w:rFonts w:cs="Arial"/>
          <w:b/>
          <w:b/>
          <w:sz w:val="10"/>
          <w:szCs w:val="10"/>
          <w:lang w:val="it-IT"/>
        </w:rPr>
      </w:pPr>
      <w:r>
        <w:rPr>
          <w:rFonts w:cs="Arial"/>
          <w:b/>
          <w:sz w:val="10"/>
          <w:szCs w:val="10"/>
          <w:lang w:val="it-IT"/>
        </w:rPr>
      </w:r>
    </w:p>
    <w:tbl>
      <w:tblPr>
        <w:tblW w:w="97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52"/>
        <w:gridCol w:w="4860"/>
      </w:tblGrid>
      <w:tr>
        <w:trPr>
          <w:tblHeader w:val="true"/>
          <w:trHeight w:val="1140" w:hRule="atLeast"/>
          <w:cantSplit w:val="true"/>
        </w:trPr>
        <w:tc>
          <w:tcPr>
            <w:tcW w:w="4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Language / Course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  <w:tab/>
            </w:r>
            <w:r>
              <w:rPr>
                <w:rFonts w:cs="Arial"/>
                <w:sz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642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Semester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  <w:tab/>
            </w:r>
            <w:r>
              <w:rPr>
                <w:rFonts w:cs="Arial"/>
                <w:sz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642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 xml:space="preserve">Teacher: </w:t>
            </w:r>
            <w:r>
              <w:rPr>
                <w:rFonts w:cs="Arial"/>
                <w:b/>
                <w:sz w:val="14"/>
                <w:szCs w:val="14"/>
              </w:rPr>
              <w:tab/>
            </w:r>
            <w:r>
              <w:rPr>
                <w:rFonts w:cs="Arial"/>
                <w:sz w:val="20"/>
              </w:rPr>
              <w:t>_______________________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 xml:space="preserve">Surname: </w:t>
            </w:r>
            <w:r>
              <w:rPr>
                <w:rFonts w:cs="Arial"/>
                <w:b/>
                <w:sz w:val="20"/>
                <w:lang w:val="it-IT"/>
              </w:rPr>
              <w:tab/>
            </w:r>
            <w:r>
              <w:rPr>
                <w:rFonts w:cs="Arial"/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Name: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  <w:tab/>
            </w:r>
            <w:r>
              <w:rPr>
                <w:rFonts w:cs="Arial"/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 xml:space="preserve">Student No: </w:t>
            </w:r>
            <w:r>
              <w:rPr>
                <w:rFonts w:cs="Arial"/>
                <w:b/>
                <w:sz w:val="20"/>
                <w:lang w:val="it-IT"/>
              </w:rPr>
              <w:tab/>
            </w:r>
            <w:r>
              <w:rPr>
                <w:rFonts w:cs="Arial"/>
                <w:sz w:val="20"/>
              </w:rPr>
              <w:t>___________________________</w:t>
            </w:r>
          </w:p>
        </w:tc>
      </w:tr>
      <w:tr>
        <w:trPr>
          <w:trHeight w:val="570" w:hRule="atLeast"/>
          <w:cantSplit w:val="true"/>
        </w:trPr>
        <w:tc>
          <w:tcPr>
            <w:tcW w:w="9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 xml:space="preserve">Topic: </w:t>
            </w:r>
            <w:r>
              <w:rPr>
                <w:rFonts w:cs="Arial"/>
                <w:b/>
                <w:sz w:val="14"/>
                <w:szCs w:val="14"/>
              </w:rPr>
              <w:tab/>
              <w:tab/>
            </w:r>
            <w:r>
              <w:rPr>
                <w:rFonts w:cs="Arial"/>
                <w:sz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2"/>
          <w:szCs w:val="12"/>
          <w:lang w:val="es-ES_tradnl"/>
        </w:rPr>
      </w:pPr>
      <w:r>
        <w:rPr>
          <w:rFonts w:cs="Arial"/>
          <w:sz w:val="12"/>
          <w:szCs w:val="12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Cs w:val="24"/>
          <w:u w:val="single"/>
        </w:rPr>
        <w:t>Speaking Task</w:t>
      </w:r>
      <w:r>
        <w:rPr>
          <w:rFonts w:cs="Arial"/>
          <w:b/>
          <w:szCs w:val="24"/>
        </w:rPr>
        <w:t>:</w:t>
        <w:tab/>
        <w:tab/>
        <w:tab/>
        <w:tab/>
        <w:tab/>
        <w:t xml:space="preserve">           Date: __________________</w:t>
      </w:r>
    </w:p>
    <w:p>
      <w:pPr>
        <w:pStyle w:val="TextBody"/>
        <w:spacing w:lineRule="auto" w:line="240" w:before="0" w:after="0"/>
        <w:ind w:right="-108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spacing w:lineRule="auto" w:line="240" w:before="0" w:after="0"/>
        <w:ind w:right="-10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he student possesses a high level of general and work-related language skills, which enable him / her to use different oral speaking techniques to talk effectively about the chosen topics. He / she can express him/herself fluently and adequately about complex topics relating to his / her subject by using both general and technical vocabulary. Additionally, he / she can choose and argue a certain position logically, within the scope of the context and articulating him/herself at an advanced stylistic level.</w:t>
      </w:r>
    </w:p>
    <w:p>
      <w:pPr>
        <w:pStyle w:val="TextBody"/>
        <w:spacing w:lineRule="auto" w:line="240" w:before="0" w:after="0"/>
        <w:ind w:right="-108" w:hanging="0"/>
        <w:jc w:val="both"/>
        <w:rPr>
          <w:rFonts w:ascii="Arial Narrow" w:hAnsi="Arial Narrow" w:cs="Arial Narrow"/>
          <w:sz w:val="8"/>
          <w:szCs w:val="8"/>
          <w:lang w:val="en-GB"/>
        </w:rPr>
      </w:pPr>
      <w:r>
        <w:rPr>
          <w:rFonts w:cs="Arial Narrow" w:ascii="Arial Narrow" w:hAnsi="Arial Narrow"/>
          <w:sz w:val="8"/>
          <w:szCs w:val="8"/>
          <w:lang w:val="en-GB"/>
        </w:rPr>
      </w:r>
    </w:p>
    <w:tbl>
      <w:tblPr>
        <w:tblW w:w="9724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0"/>
        <w:gridCol w:w="504"/>
        <w:gridCol w:w="504"/>
        <w:gridCol w:w="504"/>
        <w:gridCol w:w="504"/>
        <w:gridCol w:w="508"/>
      </w:tblGrid>
      <w:tr>
        <w:trPr>
          <w:tblHeader w:val="true"/>
          <w:trHeight w:val="108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ccording to the specific level standards: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xcellen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ood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atisfactory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0B3B2" w:val="clear"/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or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nsufficient</w:t>
            </w:r>
          </w:p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ontent of the presentation / pragmatic competence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ask accomplishment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student identifies the problem / task and is able to deal with it correct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he student shows the ability of discussing the issue.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content is presented clearly and convincing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he student’s own opinion and outlooks are presented in a detailed and convincing manner.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student is able to apply general knowledge to the chosen subject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Correctness of content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design of the content matches the task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content is relevant and presented correct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ertain aspects are discussed or analysed critical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presented approach to solution is reasonable and convincing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ood examples are given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Logic and coherence of the presentation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presentation is structured clear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introduction is good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arguments are structured and linked in a felicitous wa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major points are emphasised and transitions are used effective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conclusion and the last transition are used effectively and are well formulated and evident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successfully initiates a debate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Evaluation of content and pragmatic competence: 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Tex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25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25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25" w:hanging="0"/>
        <w:jc w:val="right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724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0"/>
        <w:gridCol w:w="504"/>
        <w:gridCol w:w="504"/>
        <w:gridCol w:w="504"/>
        <w:gridCol w:w="504"/>
        <w:gridCol w:w="508"/>
      </w:tblGrid>
      <w:tr>
        <w:trPr>
          <w:tblHeader w:val="true"/>
          <w:trHeight w:val="144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iscussion and debating of arguments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Ability to scrutinise the opinions of others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asks critical questions about the opinion of his / her fellow students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he student’s questions are clear and precise.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Ability to defend one’s own opinion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reacts adequately to the comments of his / her fellow students and answers their questions clearly and convincing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is able to defend his / her position, to specify it and to avoid misunderstandings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he student is able to pick up a previous debate and extend it.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Evaluation of the ability to debate: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Tex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25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724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0"/>
        <w:gridCol w:w="504"/>
        <w:gridCol w:w="504"/>
        <w:gridCol w:w="504"/>
        <w:gridCol w:w="504"/>
        <w:gridCol w:w="508"/>
      </w:tblGrid>
      <w:tr>
        <w:trPr>
          <w:tblHeader w:val="true"/>
          <w:trHeight w:val="108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ccording to the specific level standards: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xcellen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ood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atisfactory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0B3B2" w:val="clear"/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or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nsufficient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inguistic competence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Phonetics / prosody / fluency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content is presented fluent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he pronunciation is correct.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Intonation and stress are correct.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volume is good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Grammar / morphosyntax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rphosyntax and syntax are correct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ontextual constructions are used correctly.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shows grammatical flexibilit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is able to spontaneously react to questions and comments in a grammatically correct manner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Vocabulary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makes use of a broad range of vocabular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he student makes use of a variety of technical terms.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hnical terminology is used correctly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Speech competence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18" w:hanging="156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The student shows his / her ability to speak fluently and to make use of the complexity of the language (variability, diversity of useful phrases)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dal particles and discourse particles are used competent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Weaknesses in speaking are overcome and false starts are adequately corrected.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uses are used consciously and reasonably for planning, emphasising and correcting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Register / style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he presentation and contributions to the discussion match the register of corresponding professional and university situations. 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yle matches the corresponding professional or university situation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Evaluation of linguistic competence: 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Tex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25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724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0"/>
        <w:gridCol w:w="504"/>
        <w:gridCol w:w="504"/>
        <w:gridCol w:w="504"/>
        <w:gridCol w:w="504"/>
        <w:gridCol w:w="508"/>
      </w:tblGrid>
      <w:tr>
        <w:trPr>
          <w:tblHeader w:val="true"/>
          <w:trHeight w:val="23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ralinguistic aspects and presentation technique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Gestures / 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facial expressions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stures and facial expressions are used according to the target language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stures and facial expressions appear natural and convincing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stures and facial expressions emphasise the statements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Body language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uses a body language that is appropriate to the situation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is able to emphasise statements through his / her body language when necessary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Presentation techniques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content is presented free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ye contact with the audience exists and draws the attention of the audience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Use of visual aids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uses PowerPoint effective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use of graphics and tables visualises the content of the presentation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uses other aids convincing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engages with the audience through the use of visual aids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Evaluation of paralinguistic aspects / presentation techniques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: 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Tex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25" w:hanging="0"/>
        <w:jc w:val="right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25" w:hanging="0"/>
        <w:jc w:val="right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7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2"/>
        <w:gridCol w:w="1530"/>
        <w:gridCol w:w="990"/>
      </w:tblGrid>
      <w:tr>
        <w:trPr>
          <w:tblHeader w:val="true"/>
          <w:trHeight w:val="23" w:hRule="atLeast"/>
          <w:cantSplit w:val="true"/>
        </w:trPr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alculatio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rade</w:t>
            </w:r>
          </w:p>
        </w:tc>
      </w:tr>
      <w:tr>
        <w:trPr>
          <w:trHeight w:val="23" w:hRule="atLeast"/>
          <w:cantSplit w:val="true"/>
        </w:trPr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en-GB"/>
              </w:rPr>
              <w:t>Content of the presentation / pragmatic competenc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30%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______ x 30%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en-GB"/>
              </w:rPr>
              <w:t>Discussion and debating of argument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20%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______ x 20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en-US"/>
              </w:rPr>
              <w:t>Linguistic competenc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(40%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______ x 40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en-GB"/>
              </w:rPr>
              <w:t>Paralinguistic aspects and presentation technique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(10%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______ x 10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inal grade for the speaking task (100%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b/>
          <w:sz w:val="20"/>
        </w:rPr>
        <w:t>Signatures:</w:t>
      </w:r>
      <w:r>
        <w:rPr>
          <w:sz w:val="20"/>
        </w:rPr>
        <w:t xml:space="preserve"> </w:t>
        <w:tab/>
        <w:t>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Calibri" w:hAnsi="Calibri" w:eastAsia="Times New Roman" w:cs="Times New Roman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de-DE" w:bidi="ar-SA" w:eastAsia="zh-CN"/>
    </w:rPr>
  </w:style>
  <w:style w:type="paragraph" w:styleId="Zwischenberschrift">
    <w:name w:val="Zwischenüberschrift"/>
    <w:next w:val="Text"/>
    <w:qFormat/>
    <w:pPr>
      <w:keepNext w:val="true"/>
      <w:widowControl/>
      <w:bidi w:val="0"/>
    </w:pPr>
    <w:rPr>
      <w:rFonts w:ascii="Helvetica" w:hAnsi="Helvetica" w:eastAsia="ヒラギノ角ゴ Pro W3;Times New Roman" w:cs="Times New Roman"/>
      <w:b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01:00Z</dcterms:created>
  <dc:creator>Johann Fischer</dc:creator>
  <dc:description/>
  <cp:keywords/>
  <dc:language>en-US</dc:language>
  <cp:lastModifiedBy>Johann Fischer</cp:lastModifiedBy>
  <dcterms:modified xsi:type="dcterms:W3CDTF">2012-02-03T16:03:00Z</dcterms:modified>
  <cp:revision>1</cp:revision>
  <dc:subject/>
  <dc:title/>
</cp:coreProperties>
</file>