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CML ELP-TT2 2008-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cotland, 27 August 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ndout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Getting to know a specific ELP mode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ing in groups and using the ELP model at hand, answer the following ques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  <w:tab w:val="left" w:pos="3420" w:leader="none"/>
          <w:tab w:val="left" w:pos="9063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 is the ELP model for?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2" w:leader="none"/>
          <w:tab w:val="left" w:pos="9063" w:leader="none"/>
        </w:tabs>
        <w:spacing w:lineRule="auto" w:line="480"/>
        <w:ind w:left="720" w:right="-6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languages are used in the portfolio?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788" w:leader="underscore"/>
          <w:tab w:val="left" w:pos="9063" w:leader="none"/>
        </w:tabs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parts does the portfolio consist in? _____________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can learners record their intercultural experiences? 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ections does the Language Biography have? _____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is the Dossier organised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can the teacher record his/her comments?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can you find advice and recommendations for the learners? 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can learners plan their learning? _______________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can learners reflect on how they learn languages? _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3 things do you like about this ELP model? ______________________________</w:t>
      </w:r>
    </w:p>
    <w:p>
      <w:pPr>
        <w:pStyle w:val="Normal"/>
        <w:spacing w:lineRule="auto" w:line="480"/>
        <w:ind w:left="74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could have been done differently? ______________________________________</w:t>
      </w:r>
    </w:p>
    <w:p>
      <w:pPr>
        <w:pStyle w:val="Normal"/>
        <w:spacing w:lineRule="auto" w:line="480"/>
        <w:ind w:left="741" w:hanging="0"/>
        <w:rPr/>
      </w:pPr>
      <w:r>
        <w:rPr>
          <w:rFonts w:cs="Verdana" w:ascii="Verdana" w:hAnsi="Verdana"/>
          <w:sz w:val="20"/>
        </w:rPr>
        <w:t>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8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389890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 w:eastAsia="en-US"/>
      </w:rPr>
    </w:pPr>
    <w:r>
      <w:rPr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14605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Arial"/>
      <w:i/>
      <w:color w:val="999999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SimSun;宋体" w:cs="Times New Roman"/>
      <w:szCs w:val="24"/>
      <w:lang w:val="fr-FR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12:00Z</dcterms:created>
  <dc:creator>Georg Gross</dc:creator>
  <dc:description/>
  <cp:keywords/>
  <dc:language>en-US</dc:language>
  <cp:lastModifiedBy>uturk</cp:lastModifiedBy>
  <cp:lastPrinted>2008-01-11T17:51:00Z</cp:lastPrinted>
  <dcterms:modified xsi:type="dcterms:W3CDTF">2009-08-25T22:13:00Z</dcterms:modified>
  <cp:revision>3</cp:revision>
  <dc:subject/>
  <dc:title>Projects of the ECML programme 2008 - 2011</dc:title>
</cp:coreProperties>
</file>