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lang w:val="fr-FR"/>
        </w:rPr>
      </w:pPr>
      <w:r>
        <w:rPr>
          <w:rFonts w:cs="Arial" w:ascii="Arial" w:hAnsi="Arial"/>
          <w:b/>
          <w:color w:val="0070C0"/>
          <w:lang w:val="fr-FR"/>
        </w:rPr>
        <w:t>FICHE B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7"/>
        <w:gridCol w:w="5843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0.2_table01"/>
            <w:bookmarkEnd w:id="0"/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Titre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lang w:val="fr-FR"/>
              </w:rPr>
              <w:t xml:space="preserve">Compétence socioculturelle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 xml:space="preserve">Objectif(s)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Cs/>
                <w:lang w:val="fr-FR" w:eastAsia="it-IT"/>
              </w:rPr>
              <w:t>Approfondir le savoir socioculturel à travers</w:t>
            </w:r>
            <w:r>
              <w:rPr>
                <w:rFonts w:cs="Arial" w:ascii="Arial" w:hAnsi="Arial"/>
                <w:lang w:val="fr-FR"/>
              </w:rPr>
              <w:t xml:space="preserve"> l’analyse de situations de contact culturel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Mots-clés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                   Culture, stéréotypes, expériences antérieures, progressio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fr-FR" w:eastAsia="it-IT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lang w:val="fr-FR" w:eastAsia="it-IT"/>
              </w:rPr>
              <w:t>dans l'apprentiss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Réf au Guide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>II,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 xml:space="preserve">Réf au CEC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>5.1.1.1; 5.1.1.2 ; 5.1.1.1.3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Tâche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fr-FR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Étape 1 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eastAsia="Times New Roman" w:cs="Arial" w:ascii="Arial" w:hAnsi="Arial"/>
                <w:lang w:val="fr-FR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trike/>
                <w:lang w:val="fr-FR" w:eastAsia="it-IT"/>
              </w:rPr>
            </w:pPr>
            <w:r>
              <w:rPr>
                <w:rFonts w:eastAsia="Times New Roman" w:cs="Arial" w:ascii="Arial" w:hAnsi="Arial"/>
                <w:bCs/>
                <w:lang w:val="fr-FR" w:eastAsia="it-IT"/>
              </w:rPr>
              <w:t>Quels aspects concernant la connaissance du monde doit-on prendre en compte dans le processus d'enseignement/apprentissage des langues ? Quelles difficultés liées à cela peut-on rencontrer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Cs/>
                <w:lang w:val="fr-FR" w:eastAsia="it-IT"/>
              </w:rPr>
              <w:t>Exprimez vos idées en vous inspirant de l'image suiv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32865" cy="894080"/>
                  <wp:effectExtent l="0" t="0" r="0" b="0"/>
                  <wp:docPr id="1" name="ipf2ZTC1Ag6m2qJEM: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pf2ZTC1Ag6m2qJEM: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Étape 2 (</w:t>
            </w:r>
            <w:r>
              <w:rPr>
                <w:rFonts w:eastAsia="Webdings" w:cs="Webdings" w:ascii="Webdings" w:hAnsi="Webdings"/>
                <w:lang w:val="en-GB" w:eastAsia="it-IT"/>
              </w:rPr>
              <w:t>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) </w:t>
            </w:r>
            <w:r>
              <w:rPr>
                <w:rFonts w:eastAsia="Times New Roman" w:cs="Arial" w:ascii="Arial" w:hAnsi="Arial"/>
                <w:b/>
                <w:lang w:val="fr-FR" w:eastAsia="it-IT"/>
              </w:rPr>
              <w:t xml:space="preserve">ou </w:t>
            </w: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eastAsia="Times New Roman" w:cs="Arial" w:ascii="Arial" w:hAnsi="Arial"/>
                <w:lang w:val="fr-FR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Cs/>
                <w:lang w:val="fr-FR" w:eastAsia="it-IT"/>
              </w:rPr>
              <w:t xml:space="preserve">À partir des situations indiquées ci-dessous, pensez aux </w:t>
            </w:r>
            <w:r>
              <w:rPr>
                <w:rFonts w:eastAsia="Times New Roman" w:cs="Arial" w:ascii="Arial" w:hAnsi="Arial"/>
                <w:bCs/>
                <w:i/>
                <w:lang w:val="fr-FR" w:eastAsia="it-IT"/>
              </w:rPr>
              <w:t>« nœuds »</w:t>
            </w:r>
            <w:r>
              <w:rPr>
                <w:rFonts w:eastAsia="Times New Roman" w:cs="Arial" w:ascii="Arial" w:hAnsi="Arial"/>
                <w:bCs/>
                <w:lang w:val="fr-FR" w:eastAsia="it-IT"/>
              </w:rPr>
              <w:t xml:space="preserve">, aux </w:t>
            </w:r>
            <w:r>
              <w:rPr>
                <w:rFonts w:eastAsia="Times New Roman" w:cs="Arial" w:ascii="Arial" w:hAnsi="Arial"/>
                <w:bCs/>
                <w:i/>
                <w:lang w:val="fr-FR" w:eastAsia="it-IT"/>
              </w:rPr>
              <w:t xml:space="preserve">point-clés </w:t>
            </w:r>
            <w:r>
              <w:rPr>
                <w:rFonts w:eastAsia="Times New Roman" w:cs="Arial" w:ascii="Arial" w:hAnsi="Arial"/>
                <w:bCs/>
                <w:lang w:val="fr-FR" w:eastAsia="it-IT"/>
              </w:rPr>
              <w:t xml:space="preserve">liés à l'acquisition des compétences socioculturelles et les acquis nécessaires </w:t>
            </w:r>
            <w:r>
              <w:rPr>
                <w:rFonts w:eastAsia="Times New Roman" w:cs="Arial" w:ascii="Arial" w:hAnsi="Arial"/>
                <w:bCs/>
                <w:i/>
                <w:lang w:val="fr-FR" w:eastAsia="it-IT"/>
              </w:rPr>
              <w:t>pour gérer</w:t>
            </w:r>
            <w:r>
              <w:rPr>
                <w:rFonts w:eastAsia="Times New Roman" w:cs="Arial" w:ascii="Arial" w:hAnsi="Arial"/>
                <w:bCs/>
                <w:lang w:val="fr-FR" w:eastAsia="it-IT"/>
              </w:rPr>
              <w:t xml:space="preserve"> de telles situations. Vous pouvez vous aider de la grille que vous trouvez en bas de la pag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Situation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Cs/>
                <w:lang w:val="fr-FR" w:eastAsia="it-IT"/>
              </w:rPr>
              <w:t>a) Vous êtes dans un pays étranger et vous êtes invité(e) à déjeuner pour la première fois  chez des personnes que vous connaissez depuis peu de temp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Cs/>
                <w:lang w:val="fr-FR" w:eastAsia="it-IT"/>
              </w:rPr>
              <w:t>b) Vous retournez dans le même pays un an plus tard et vous visitez les mêmes personnes avec lesquelles vous avez entre temps entretenu des rapports d'amitié (par téléphone, courriel..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Situation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Cs/>
                <w:lang w:val="fr-FR" w:eastAsia="it-IT"/>
              </w:rPr>
              <w:t>a) Vous partez à l'étranger avec une équipe sportive pour une compétition internationale en tant qu'athlè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lang w:val="fr-FR" w:eastAsia="it-IT"/>
              </w:rPr>
              <w:t>2) Vous partez à l’étranger avec une équipe sportive pour une compétition internationale en tant qu'entraine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Situation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Cs/>
                <w:lang w:val="fr-FR" w:eastAsia="it-IT"/>
              </w:rPr>
              <w:t>a) Vous êtes musicien/ne et vous êtes invité(e) à jouer à l'étranger avec un orchestre dans un pays que vous connaissez bien en tant que touris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Cs/>
                <w:lang w:val="fr-FR" w:eastAsia="it-IT"/>
              </w:rPr>
              <w:t>b) Vous êtes musicien/ne et vous êtes invité(e) à jouer de votre  instrument à l'occasion d'un concert dans un pays étranger que vous ne connaissez p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Situation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Cs/>
                <w:lang w:val="fr-FR" w:eastAsia="it-IT"/>
              </w:rPr>
              <w:t>a) Vous allez passer vos vacances dans un pays étranger et vous cherchez un logement pour un mo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Cs/>
                <w:lang w:val="fr-FR" w:eastAsia="it-IT"/>
              </w:rPr>
              <w:t>b) Vous allez déménager pour des raisons de travail dans un pays étranger et vous cherchez un lo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Situation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Cs/>
                <w:lang w:val="fr-FR" w:eastAsia="it-IT"/>
              </w:rPr>
              <w:t>Vous invitez chez vous à l'occasion d'une réception des personnes de nationalité différ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Situation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Cs/>
                <w:lang w:val="fr-FR" w:eastAsia="it-IT"/>
              </w:rPr>
              <w:t>Vous recevez chez vous un correspondant étranger à l'occasion d'un échange cultur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2410"/>
              <w:gridCol w:w="2410"/>
              <w:gridCol w:w="2659"/>
            </w:tblGrid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  <w:t>Situation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  <w:t>Traits distinctif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  <w:t>Nœuds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  <w:t>Acquis socioculturels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fr-FR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Étape 3 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eastAsia="Times New Roman" w:cs="Arial" w:ascii="Arial" w:hAnsi="Arial"/>
                <w:lang w:val="fr-FR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Cs/>
                <w:lang w:val="fr-FR" w:eastAsia="it-IT"/>
              </w:rPr>
              <w:t xml:space="preserve">Comparez vos réponses avec vos collèg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Arial" w:cs="Arial" w:ascii="Arial" w:hAnsi="Arial"/>
                <w:lang w:val="fr-FR" w:eastAsia="it-IT"/>
              </w:rPr>
              <w:t xml:space="preserve">              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32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spacing w:lineRule="auto" w:line="240" w:before="0" w:after="200"/>
      <w:ind w:left="283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1510</wp:posOffset>
          </wp:positionH>
          <wp:positionV relativeFrom="paragraph">
            <wp:posOffset>-137795</wp:posOffset>
          </wp:positionV>
          <wp:extent cx="1171575" cy="704850"/>
          <wp:effectExtent l="0" t="0" r="0" b="0"/>
          <wp:wrapNone/>
          <wp:docPr id="2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digilander.libero.it/barbona0/nodo_2_small.jpg&amp;imgrefurl=http://blog.libero.it/cosavuoichesia/view.php%3Fid%3Dcosavuoichesia%26pag%3D2%26gg%3D0%26mm%3D0&amp;usg=__26BLY-zjop_wJp9YFcqOGCFXLXM=&amp;h=479&amp;w=710&amp;sz=76&amp;hl=it&amp;start=1&amp;sig2=mOxv6ffIacdBCzYpiuVCpQ&amp;itbs=1&amp;tbnid=2ZTC1Ag6m2qJEM:&amp;tbnh=94&amp;tbnw=140&amp;prev=/images%3Fq%3Dnodo%26hl%3Dit%26sa%3DG%26gbv%3D2%26tbs%3Disch:1&amp;ei=nDAzTMb9ApGTkAWD2f2fD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38:00Z</dcterms:created>
  <dc:creator>Patrizia</dc:creator>
  <dc:description/>
  <cp:keywords/>
  <dc:language>en-US</dc:language>
  <cp:lastModifiedBy>Michael</cp:lastModifiedBy>
  <cp:lastPrinted>2010-07-06T15:12:00Z</cp:lastPrinted>
  <dcterms:modified xsi:type="dcterms:W3CDTF">2011-08-24T08:05:00Z</dcterms:modified>
  <cp:revision>5</cp:revision>
  <dc:subject/>
  <dc:title>FICHE</dc:title>
</cp:coreProperties>
</file>