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lang w:val="en-GB"/>
        </w:rPr>
      </w:pPr>
      <w:r>
        <w:rPr>
          <w:rFonts w:cs="Arial" w:ascii="Arial" w:hAnsi="Arial"/>
          <w:b/>
          <w:color w:val="0070C0"/>
          <w:lang w:val="en-GB"/>
        </w:rPr>
        <w:t>FICHE B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800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itr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lang w:val="fr-FR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fr-FR" w:eastAsia="it-IT"/>
              </w:rPr>
              <w:t>Compétence lexicale et sémantique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Objectif(s)     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Mettre en pratique de façon créative dans l’enseignement des langues s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Arial" w:cs="Arial" w:ascii="Arial" w:hAnsi="Arial"/>
                <w:lang w:val="fr-FR" w:eastAsia="it-IT"/>
              </w:rPr>
              <w:t xml:space="preserve">                       </w:t>
            </w:r>
            <w:r>
              <w:rPr>
                <w:rFonts w:eastAsia="Times New Roman" w:cs="Arial" w:ascii="Arial" w:hAnsi="Arial"/>
                <w:lang w:val="fr-FR" w:eastAsia="it-IT"/>
              </w:rPr>
              <w:t>propres compétences concernant le rapport entre les mots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Mots-clés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         Relations inter-lexicales </w:t>
            </w:r>
            <w:r>
              <w:rPr>
                <w:rFonts w:cs="Arial" w:ascii="Arial" w:hAnsi="Arial"/>
                <w:lang w:val="fr-FR"/>
              </w:rPr>
              <w:t xml:space="preserve">– </w:t>
            </w:r>
            <w:r>
              <w:rPr>
                <w:rFonts w:eastAsia="Times New Roman" w:cs="Arial" w:ascii="Arial" w:hAnsi="Arial"/>
                <w:lang w:val="fr-FR" w:eastAsia="it-IT"/>
              </w:rPr>
              <w:t>approche cré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Réf au Guid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III.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 xml:space="preserve">Réf au CEC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5.2.1.1, 5.2.1.3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fr-FR" w:eastAsia="it-IT"/>
              </w:rPr>
              <w:t>Tâche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Étape 1 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fr-FR" w:eastAsia="it-IT"/>
              </w:rPr>
              <w:t>À l'intérieur de la compétence linguistique, la compétence sémantique "traite de la conscience et du contrôle que l'apprenant a de l'organisation du sens" qui se traduit dans la relation entre mot et contexte et les relations inter-lexica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fr-FR" w:eastAsia="it-IT"/>
              </w:rPr>
              <w:t>Prenez en considération les éléments qui contribuent aux relations inter-lexicales, tels synonymes/antonymes, hyponymes/hyperonymes, homonymes, onomatopées,... dans un domaine d'intérêt pour un groupe-cible d'apprenants donné. Si possible référez-vous à un groupe d'apprenants bien défi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À travers quelles activités ces éléments peuvent-ils être appri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Étape 2 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Élaborez une tâche pour l'apprentissage du lexique qui prévoit le recours à la créativité et à la dimension ludique et/ou l'emploi de procédés rhétoriques (acrostiche, calligramme, logo-rallye, onomatopée, anagramme..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Étape 3 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fr-FR"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arez vos réflexions et vos tâches dans le group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Quels sont les aspects les plus intéressants véhiculés par une approche créative/ludiqu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Tâche B  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Si l’on mime les mots on représente de façon visuelle et physique leur signifi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 xml:space="preserve">Préparez une liste de mots et divisez les apprenants en équipes. Demandez à chaque équipe de deviner les paroles mimées par un ou plusieurs apprenant(s)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Ensuite réfléchissez aux  bénéfices et aux limites d’une telle activité dans l’apprentissage des lang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9440</wp:posOffset>
          </wp:positionH>
          <wp:positionV relativeFrom="paragraph">
            <wp:posOffset>43180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spacing w:lineRule="auto" w:line="240" w:before="0" w:after="200"/>
      <w:ind w:left="2832" w:hanging="0"/>
      <w:rPr/>
    </w:pP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2:00Z</dcterms:created>
  <dc:creator>Patrizia</dc:creator>
  <dc:description/>
  <cp:keywords/>
  <dc:language>en-US</dc:language>
  <cp:lastModifiedBy>Michael</cp:lastModifiedBy>
  <cp:lastPrinted>2010-07-27T14:11:00Z</cp:lastPrinted>
  <dcterms:modified xsi:type="dcterms:W3CDTF">2011-08-24T08:04:00Z</dcterms:modified>
  <cp:revision>6</cp:revision>
  <dc:subject/>
  <dc:title>FICHE</dc:title>
</cp:coreProperties>
</file>