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it-IT"/>
        </w:rPr>
      </w:pPr>
      <w:r>
        <w:rPr>
          <w:rFonts w:cs="Arial" w:ascii="Arial" w:hAnsi="Arial"/>
          <w:b/>
          <w:color w:val="FF0000"/>
          <w:sz w:val="22"/>
          <w:szCs w:val="22"/>
          <w:lang w:val="it-IT"/>
        </w:rPr>
        <w:t>FICHE A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it-IT"/>
        </w:rPr>
      </w:pPr>
      <w:r>
        <w:rPr>
          <w:rFonts w:cs="Arial" w:ascii="Arial" w:hAnsi="Arial"/>
          <w:b/>
          <w:color w:val="FF0000"/>
          <w:sz w:val="22"/>
          <w:szCs w:val="22"/>
          <w:lang w:val="it-IT"/>
        </w:rPr>
      </w:r>
    </w:p>
    <w:tbl>
      <w:tblPr>
        <w:tblW w:w="92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2"/>
        <w:gridCol w:w="5278"/>
      </w:tblGrid>
      <w:tr>
        <w:trPr/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 w:eastAsia="it-IT"/>
              </w:rPr>
              <w:t>Titre</w:t>
            </w:r>
            <w:r>
              <w:rPr>
                <w:rFonts w:cs="Arial" w:ascii="Arial" w:hAnsi="Arial"/>
                <w:sz w:val="22"/>
                <w:szCs w:val="22"/>
                <w:lang w:val="fr-FR" w:eastAsia="it-IT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it-IT"/>
              </w:rPr>
              <w:t xml:space="preserve">     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fr-FR"/>
              </w:rPr>
              <w:t>Responsabilités dans l’évaluation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fr-FR" w:eastAsia="it-IT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fr-FR" w:eastAsia="it-IT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r-FR"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 w:eastAsia="it-IT"/>
              </w:rPr>
              <w:t xml:space="preserve">Objectif(s)               </w:t>
            </w:r>
            <w:r>
              <w:rPr>
                <w:rFonts w:cs="Arial" w:ascii="Arial" w:hAnsi="Arial"/>
                <w:bCs/>
                <w:sz w:val="22"/>
                <w:szCs w:val="22"/>
                <w:lang w:val="fr-FR" w:eastAsia="it-IT"/>
              </w:rPr>
              <w:t>Réfléchir par rapport aux responsabilités partagées dans l’évaluation</w:t>
            </w:r>
          </w:p>
        </w:tc>
      </w:tr>
      <w:tr>
        <w:trPr/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 w:eastAsia="it-IT"/>
              </w:rPr>
              <w:t>Mots-clés</w:t>
            </w:r>
            <w:r>
              <w:rPr>
                <w:rFonts w:cs="Arial" w:ascii="Arial" w:hAnsi="Arial"/>
                <w:sz w:val="22"/>
                <w:szCs w:val="22"/>
                <w:lang w:val="fr-FR" w:eastAsia="it-IT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Concepts  – types d’évaluation –  grilles – pratiques – responsabilité</w:t>
            </w:r>
          </w:p>
        </w:tc>
      </w:tr>
      <w:tr>
        <w:trPr/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it-IT"/>
              </w:rPr>
              <w:t>Réf au Guide</w:t>
            </w:r>
            <w:r>
              <w:rPr>
                <w:rFonts w:cs="Arial" w:ascii="Arial" w:hAnsi="Arial"/>
                <w:sz w:val="22"/>
                <w:szCs w:val="22"/>
                <w:lang w:val="en-GB" w:eastAsia="it-I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</w:p>
        </w:tc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 w:eastAsia="it-IT"/>
              </w:rPr>
              <w:t>Réf au CEC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 w:eastAsia="it-IT"/>
              </w:rPr>
              <w:t>Tâche</w:t>
            </w:r>
            <w:r>
              <w:rPr>
                <w:rFonts w:cs="Arial" w:ascii="Arial" w:hAnsi="Arial"/>
                <w:sz w:val="22"/>
                <w:szCs w:val="22"/>
                <w:lang w:val="fr-FR" w:eastAsia="it-IT"/>
              </w:rPr>
              <w:t xml:space="preserve">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 w:eastAsia="it-IT"/>
              </w:rPr>
              <w:t xml:space="preserve">Etape 1 </w:t>
            </w:r>
            <w:r>
              <w:rPr>
                <w:rFonts w:cs="Arial" w:ascii="Arial" w:hAnsi="Arial"/>
                <w:bCs/>
                <w:sz w:val="22"/>
                <w:szCs w:val="22"/>
                <w:lang w:val="fr-FR" w:eastAsia="it-IT"/>
              </w:rPr>
              <w:t>(</w:t>
            </w:r>
            <w:r>
              <w:rPr>
                <w:rFonts w:eastAsia="Webdings" w:cs="Webdings" w:ascii="Webdings" w:hAnsi="Webdings"/>
                <w:sz w:val="22"/>
                <w:szCs w:val="22"/>
                <w:lang w:val="en-GB" w:eastAsia="it-IT"/>
              </w:rPr>
              <w:t></w:t>
            </w:r>
            <w:r>
              <w:rPr>
                <w:rFonts w:cs="Arial" w:ascii="Arial" w:hAnsi="Arial"/>
                <w:sz w:val="22"/>
                <w:szCs w:val="22"/>
                <w:lang w:val="en-GB" w:eastAsia="it-IT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val="fr-FR" w:eastAsia="it-IT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it-IT"/>
              </w:rPr>
              <w:t xml:space="preserve">puis </w:t>
            </w:r>
            <w:r>
              <w:rPr>
                <w:rFonts w:cs="Arial" w:ascii="Arial" w:hAnsi="Arial"/>
                <w:sz w:val="22"/>
                <w:szCs w:val="22"/>
                <w:lang w:val="fr-FR" w:eastAsia="it-IT"/>
              </w:rPr>
              <w:t>(</w:t>
            </w:r>
            <w:r>
              <w:rPr>
                <w:rFonts w:eastAsia="Webdings" w:cs="Webdings" w:ascii="Webdings" w:hAnsi="Webdings"/>
                <w:sz w:val="22"/>
                <w:szCs w:val="22"/>
                <w:lang w:val="en-GB" w:eastAsia="it-IT"/>
              </w:rPr>
              <w:t></w:t>
            </w:r>
            <w:r>
              <w:rPr>
                <w:rFonts w:cs="Arial" w:ascii="Arial" w:hAnsi="Arial"/>
                <w:sz w:val="22"/>
                <w:szCs w:val="22"/>
                <w:lang w:val="fr-FR" w:eastAsia="it-IT"/>
              </w:rPr>
              <w:t>)</w:t>
            </w:r>
            <w:r>
              <w:rPr>
                <w:rFonts w:cs="Arial" w:ascii="Arial" w:hAnsi="Arial"/>
                <w:vanish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 w:eastAsia="it-IT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Lisez le chapitre IV du guide ( </w:t>
            </w: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Évaluer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 ) et soulignez les concepts qui vous sont familiers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iscutez les concepts soulignés avec vos collègues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Etape 2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fr-FR" w:eastAsia="it-IT"/>
              </w:rPr>
              <w:t>(</w:t>
            </w:r>
            <w:r>
              <w:rPr>
                <w:rFonts w:eastAsia="Webdings" w:cs="Webdings" w:ascii="Webdings" w:hAnsi="Webdings"/>
                <w:sz w:val="22"/>
                <w:szCs w:val="22"/>
                <w:lang w:val="en-GB" w:eastAsia="it-IT"/>
              </w:rPr>
              <w:t></w:t>
            </w:r>
            <w:r>
              <w:rPr>
                <w:rFonts w:cs="Arial" w:ascii="Arial" w:hAnsi="Arial"/>
                <w:sz w:val="22"/>
                <w:szCs w:val="22"/>
                <w:lang w:val="fr-FR" w:eastAsia="it-IT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L’évaluation peut être perçue comme un continuum dans lequel divers aspects jouent des rôles différents, à des étapes d’apprentissages différentes et dans des situations variées. Ceci est d’une importance cruciale dans la planification et la réalisation de votre évaluation et dans la prise de décisions – en responsabilité partagée entre enseignant et apprenant(s)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Types d’évaluation selon le CECR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(Ch. 9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tbl>
            <w:tblPr>
              <w:tblW w:w="7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3307"/>
              <w:gridCol w:w="329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2"/>
                      <w:szCs w:val="22"/>
                      <w:lang w:val="en-US" w:bidi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bidi="sv-SE"/>
                    </w:rPr>
                    <w:t>1</w:t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  <w:lang w:val="fr-FR" w:bidi="sv-SE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shd w:fill="auto" w:val="clear"/>
                      <w:lang w:val="fr-FR" w:eastAsia="de-DE"/>
                    </w:rPr>
                    <w:t xml:space="preserve">Évaluation du savoir </w:t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  <w:lang w:val="fr-FR" w:bidi="sv-SE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shd w:fill="auto" w:val="clear"/>
                      <w:lang w:val="fr-FR" w:eastAsia="de-DE"/>
                    </w:rPr>
                    <w:t>Évaluation de la capacité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fr-FR" w:bidi="sv-S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2"/>
                      <w:szCs w:val="22"/>
                      <w:lang w:val="en-US" w:bidi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bidi="sv-SE"/>
                    </w:rPr>
                    <w:t>2</w:t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  <w:lang w:val="en-US" w:bidi="sv-SE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shd w:fill="auto" w:val="clear"/>
                      <w:lang w:val="en-US" w:eastAsia="de-DE"/>
                    </w:rPr>
                    <w:t xml:space="preserve">Évaluation normative </w:t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  <w:lang w:val="en-US" w:bidi="sv-SE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shd w:fill="auto" w:val="clear"/>
                      <w:lang w:val="fr-FR" w:eastAsia="de-DE"/>
                    </w:rPr>
                    <w:t>Évaluation critériée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2"/>
                      <w:szCs w:val="22"/>
                      <w:lang w:val="en-US" w:bidi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bidi="sv-SE"/>
                    </w:rPr>
                    <w:t>3</w:t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  <w:lang w:val="en-US" w:bidi="sv-SE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shd w:fill="auto" w:val="clear"/>
                      <w:lang w:val="fr-FR" w:eastAsia="de-DE"/>
                    </w:rPr>
                    <w:t>Maîtrise</w:t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  <w:lang w:val="fr-FR" w:bidi="sv-SE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shd w:fill="auto" w:val="clear"/>
                      <w:lang w:val="fr-FR" w:eastAsia="de-DE"/>
                    </w:rPr>
                    <w:t>Continuum ou suivi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fr-FR" w:bidi="sv-S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2"/>
                      <w:szCs w:val="22"/>
                      <w:lang w:val="en-US" w:bidi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bidi="sv-SE"/>
                    </w:rPr>
                    <w:t>4</w:t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  <w:lang w:val="en-US" w:bidi="sv-SE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shd w:fill="auto" w:val="clear"/>
                      <w:lang w:val="fr-FR" w:eastAsia="de-DE"/>
                    </w:rPr>
                    <w:t xml:space="preserve">Évaluation continue </w:t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  <w:lang w:val="fr-FR" w:bidi="sv-SE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shd w:fill="auto" w:val="clear"/>
                      <w:lang w:val="fr-FR" w:eastAsia="de-DE"/>
                    </w:rPr>
                    <w:t>Évaluation ponctuelle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fr-FR" w:bidi="sv-S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2"/>
                      <w:szCs w:val="22"/>
                      <w:lang w:val="en-US" w:bidi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bidi="sv-SE"/>
                    </w:rPr>
                    <w:t>5</w:t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  <w:lang w:val="en-US" w:bidi="sv-SE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shd w:fill="auto" w:val="clear"/>
                      <w:lang w:val="fr-FR" w:eastAsia="de-DE"/>
                    </w:rPr>
                    <w:t xml:space="preserve">Évaluation formative </w:t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  <w:lang w:val="en-US" w:bidi="sv-SE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shd w:fill="auto" w:val="clear"/>
                      <w:lang w:val="fr-FR" w:eastAsia="de-DE"/>
                    </w:rPr>
                    <w:t>Évaluation sommative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bidi="sv-S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2"/>
                      <w:szCs w:val="22"/>
                      <w:lang w:val="en-US" w:bidi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bidi="sv-SE"/>
                    </w:rPr>
                    <w:t>6</w:t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  <w:lang w:val="en-US" w:bidi="sv-SE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shd w:fill="auto" w:val="clear"/>
                      <w:lang w:val="fr-FR" w:eastAsia="de-DE"/>
                    </w:rPr>
                    <w:t xml:space="preserve">Évaluation directe </w:t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  <w:lang w:val="en-US" w:bidi="sv-SE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shd w:fill="auto" w:val="clear"/>
                      <w:lang w:val="fr-FR" w:eastAsia="de-DE"/>
                    </w:rPr>
                    <w:t>Évaluation indirecte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bidi="sv-S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2"/>
                      <w:szCs w:val="22"/>
                      <w:lang w:val="en-US" w:bidi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bidi="sv-SE"/>
                    </w:rPr>
                    <w:t>7</w:t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  <w:lang w:val="fr-FR" w:bidi="sv-SE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shd w:fill="auto" w:val="clear"/>
                      <w:lang w:val="fr-FR" w:eastAsia="de-DE"/>
                    </w:rPr>
                    <w:t xml:space="preserve">Évaluation de la performance </w:t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  <w:lang w:val="fr-FR" w:bidi="sv-SE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shd w:fill="auto" w:val="clear"/>
                      <w:lang w:val="fr-FR" w:eastAsia="de-DE"/>
                    </w:rPr>
                    <w:t>Évaluation des connaissances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fr-FR" w:bidi="sv-S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2"/>
                      <w:szCs w:val="22"/>
                      <w:lang w:val="en-US" w:bidi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bidi="sv-SE"/>
                    </w:rPr>
                    <w:t>8</w:t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  <w:lang w:val="en-US" w:bidi="sv-SE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shd w:fill="auto" w:val="clear"/>
                      <w:lang w:val="fr-FR" w:eastAsia="de-DE"/>
                    </w:rPr>
                    <w:t xml:space="preserve">Évaluation subjective </w:t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  <w:lang w:val="en-US" w:bidi="sv-SE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shd w:fill="auto" w:val="clear"/>
                      <w:lang w:val="fr-FR" w:eastAsia="de-DE"/>
                    </w:rPr>
                    <w:t>Évaluation objective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bidi="sv-S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2"/>
                      <w:szCs w:val="22"/>
                      <w:lang w:val="en-US" w:bidi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bidi="sv-SE"/>
                    </w:rPr>
                    <w:t>9</w:t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  <w:lang w:val="fr-FR" w:bidi="sv-SE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shd w:fill="auto" w:val="clear"/>
                      <w:lang w:val="fr-FR" w:eastAsia="de-DE"/>
                    </w:rPr>
                    <w:t xml:space="preserve">Évaluation sur une échelle </w:t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  <w:lang w:val="fr-FR" w:bidi="sv-SE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shd w:fill="auto" w:val="clear"/>
                      <w:lang w:val="fr-FR" w:eastAsia="de-DE"/>
                    </w:rPr>
                    <w:t>Évaluation sur une liste de contrôle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fr-FR" w:bidi="sv-S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2"/>
                      <w:szCs w:val="22"/>
                      <w:lang w:val="fr-FR" w:bidi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 w:bidi="sv-SE"/>
                    </w:rPr>
                    <w:t>10</w:t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  <w:lang w:val="fr-FR" w:bidi="sv-SE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shd w:fill="auto" w:val="clear"/>
                      <w:lang w:val="fr-FR" w:eastAsia="de-DE"/>
                    </w:rPr>
                    <w:t>Jugement fondé sur l’impression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fr-FR" w:bidi="sv-SE"/>
                    </w:rPr>
                    <w:t xml:space="preserve"> </w:t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  <w:lang w:val="fr-FR" w:bidi="sv-SE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shd w:fill="auto" w:val="clear"/>
                      <w:lang w:val="fr-FR" w:eastAsia="de-DE"/>
                    </w:rPr>
                    <w:t>Jugement guidé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fr-FR" w:bidi="sv-S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2"/>
                      <w:szCs w:val="22"/>
                      <w:lang w:val="fr-FR" w:bidi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 w:bidi="sv-SE"/>
                    </w:rPr>
                    <w:t>11</w:t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  <w:lang w:val="fr-FR" w:bidi="sv-SE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shd w:fill="auto" w:val="clear"/>
                      <w:lang w:val="fr-FR" w:eastAsia="de-DE"/>
                    </w:rPr>
                    <w:t xml:space="preserve">Évaluation holistique ou globale </w:t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  <w:lang w:val="fr-FR" w:bidi="sv-SE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shd w:fill="auto" w:val="clear"/>
                      <w:lang w:val="fr-FR" w:eastAsia="de-DE"/>
                    </w:rPr>
                    <w:t>Évaluation analytique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fr-FR" w:bidi="sv-S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2"/>
                      <w:szCs w:val="22"/>
                      <w:lang w:val="fr-FR" w:bidi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 w:bidi="sv-SE"/>
                    </w:rPr>
                    <w:t>12</w:t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  <w:lang w:val="fr-FR" w:bidi="sv-SE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shd w:fill="auto" w:val="clear"/>
                      <w:lang w:val="fr-FR" w:eastAsia="de-DE"/>
                    </w:rPr>
                    <w:t xml:space="preserve">Évaluation par série </w:t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  <w:lang w:val="fr-FR" w:bidi="sv-SE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shd w:fill="auto" w:val="clear"/>
                      <w:lang w:val="fr-FR" w:eastAsia="de-DE"/>
                    </w:rPr>
                    <w:t>Évaluation par catégorie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fr-FR" w:bidi="sv-S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2"/>
                      <w:szCs w:val="22"/>
                      <w:lang w:val="fr-FR" w:bidi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 w:bidi="sv-SE"/>
                    </w:rPr>
                    <w:t>13</w:t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  <w:lang w:val="fr-FR" w:bidi="sv-SE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shd w:fill="auto" w:val="clear"/>
                      <w:lang w:val="fr-FR" w:eastAsia="de-DE"/>
                    </w:rPr>
                    <w:t xml:space="preserve">Évaluation mutuelle </w:t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  <w:lang w:val="fr-FR" w:bidi="sv-SE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shd w:fill="auto" w:val="clear"/>
                      <w:lang w:val="fr-FR" w:eastAsia="de-DE"/>
                    </w:rPr>
                    <w:t>Auto-évaluation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fr-FR" w:bidi="sv-S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lacez les différents types d’évaluation dans la grille suivante et présentez des exemples de votre propre pratique lorsque cela est possible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tbl>
            <w:tblPr>
              <w:tblW w:w="9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7"/>
              <w:gridCol w:w="2430"/>
              <w:gridCol w:w="1782"/>
              <w:gridCol w:w="2142"/>
              <w:gridCol w:w="534"/>
            </w:tblGrid>
            <w:tr>
              <w:trPr/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  <w:t>PROGRESSIO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 w:eastAsia="en-US" w:bidi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 w:eastAsia="en-US" w:bidi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4605</wp:posOffset>
                            </wp:positionH>
                            <wp:positionV relativeFrom="paragraph">
                              <wp:posOffset>74295</wp:posOffset>
                            </wp:positionV>
                            <wp:extent cx="976630" cy="125730"/>
                            <wp:effectExtent l="5080" t="6350" r="19050" b="698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6680" cy="12564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194341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3" coordsize="21600,21600" o:spt="13" adj="10800,10800" path="m0@5l@3@5l@3,l21600,10800l@3,21600l@3@6l0@6xe">
                            <v:stroke joinstyle="miter"/>
                            <v:formulas>
                              <v:f eqn="val 21600"/>
                              <v:f eqn="val #1"/>
                              <v:f eqn="val #0"/>
                              <v:f eqn="sum width 0 @2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3 @7 0"/>
                            </v:formulas>
                            <v:path gradientshapeok="t" o:connecttype="rect" textboxrect="0,@5,@8,@6"/>
                            <v:handles>
                              <v:h position="0,@5"/>
                              <v:h position="@3,0"/>
                            </v:handles>
                          </v:shapetype>
                          <v:shape id="shape_0" fillcolor="black" stroked="t" o:allowincell="t" style="position:absolute;margin-left:1.15pt;margin-top:5.85pt;width:76.85pt;height:9.85pt;mso-wrap-style:none;v-text-anchor:middle" type="_x0000_t13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  <w:t>ATTEINTE</w:t>
                  </w:r>
                </w:p>
              </w:tc>
              <w:tc>
                <w:tcPr>
                  <w:tcW w:w="5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  <w:t>RESPONSABILITÉ DE L’ENSEIGNAN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5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  <w:t>G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  <w:t>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  <w:t>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  <w:t>D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  <w:t>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  <w:t>G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  <w:t>E</w:t>
                  </w:r>
                </w:p>
              </w:tc>
            </w:tr>
            <w:tr>
              <w:trPr/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  <w:t>RESPONSABILITÉ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  <w:t>PARTAGÉ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5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 w:eastAsia="en-US" w:bidi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 w:eastAsia="en-US" w:bidi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332740</wp:posOffset>
                            </wp:positionH>
                            <wp:positionV relativeFrom="paragraph">
                              <wp:posOffset>664845</wp:posOffset>
                            </wp:positionV>
                            <wp:extent cx="976630" cy="125730"/>
                            <wp:effectExtent l="4445" t="5715" r="8890" b="1905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5364000">
                                      <a:off x="0" y="0"/>
                                      <a:ext cx="976680" cy="12564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194341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black" stroked="t" o:allowincell="t" style="position:absolute;margin-left:-26.2pt;margin-top:52.3pt;width:76.85pt;height:9.85pt;mso-wrap-style:none;v-text-anchor:middle;rotation:89" type="_x0000_t13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  <w:t>RESPONSABILITÉ DE L'APPRENAN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5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  <w:t>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  <w:t>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  <w:t>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  <w:t>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  <w:t>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  <w:t>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  <w:t>M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  <w:t>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  <w:t>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Etape 3 (</w:t>
            </w:r>
            <w:r>
              <w:rPr>
                <w:rFonts w:eastAsia="Webdings" w:cs="Webdings" w:ascii="Webdings" w:hAnsi="Webdings"/>
                <w:sz w:val="22"/>
                <w:szCs w:val="22"/>
                <w:lang w:val="en-GB" w:eastAsia="it-IT"/>
              </w:rPr>
              <w:t></w:t>
            </w:r>
            <w:r>
              <w:rPr>
                <w:rFonts w:cs="Arial" w:ascii="Arial" w:hAnsi="Arial"/>
                <w:sz w:val="22"/>
                <w:szCs w:val="22"/>
                <w:lang w:val="fr-FR" w:eastAsia="it-IT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iscutez avec des collègues des manières possibles de parler des différents éléments de cette grille avec des apprenants et de les inviter à participer et à coopérer au processus d’évaluation.</w:t>
            </w:r>
          </w:p>
          <w:p>
            <w:pPr>
              <w:pStyle w:val="Normal"/>
              <w:ind w:firstLine="1020"/>
              <w:rPr>
                <w:rFonts w:ascii="Arial" w:hAnsi="Arial" w:cs="Arial"/>
                <w:sz w:val="22"/>
                <w:szCs w:val="22"/>
                <w:lang w:val="fr-FR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it-IT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2" w:hanging="0"/>
      <w:rPr>
        <w:rFonts w:ascii="Arial" w:hAnsi="Arial" w:cs="Arial"/>
        <w:sz w:val="15"/>
        <w:szCs w:val="15"/>
        <w:lang w:val="de-AT"/>
      </w:rPr>
    </w:pPr>
    <w:r>
      <w:rPr>
        <w:rFonts w:cs="Arial" w:ascii="Arial" w:hAnsi="Arial"/>
        <w:sz w:val="15"/>
        <w:szCs w:val="15"/>
        <w:lang w:val="de-AT"/>
      </w:rPr>
    </w:r>
  </w:p>
  <w:p>
    <w:pPr>
      <w:pStyle w:val="Footer"/>
      <w:ind w:left="2832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1510</wp:posOffset>
          </wp:positionH>
          <wp:positionV relativeFrom="paragraph">
            <wp:posOffset>-137795</wp:posOffset>
          </wp:positionV>
          <wp:extent cx="1171575" cy="704850"/>
          <wp:effectExtent l="0" t="0" r="0" b="0"/>
          <wp:wrapNone/>
          <wp:docPr id="3" name="ecep-logo-2500p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cep-logo-2500p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5"/>
        <w:szCs w:val="15"/>
      </w:rPr>
      <w:t xml:space="preserve">   </w:t>
    </w:r>
    <w:r>
      <w:rPr>
        <w:rFonts w:cs="Arial" w:ascii="Arial" w:hAnsi="Arial"/>
        <w:b/>
        <w:sz w:val="15"/>
        <w:szCs w:val="15"/>
      </w:rPr>
      <w:t>Pathways through assessing, learning and teaching in the CEFR</w:t>
      <w:br/>
      <w:t xml:space="preserve">   Parcours d'évaluation, d'apprentissage et d'enseignement à travers le CECR</w:t>
      <w:br/>
      <w:t xml:space="preserve">   http://ecep.ecml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Times New Roman" w:hAnsi="Times New Roman" w:eastAsia="Times New Roman" w:cs="Times New Roman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Times New Roman" w:hAnsi="Times New Roman" w:eastAsia="Times New Roman" w:cs="Times New Roman"/>
      <w:b/>
      <w:bCs/>
      <w:color w:val="000000"/>
      <w:sz w:val="16"/>
      <w:szCs w:val="22"/>
      <w:shd w:fill="FFFFF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color w:val="000000"/>
      <w:sz w:val="24"/>
      <w:szCs w:val="24"/>
      <w:shd w:fill="FFFFFF" w:val="clear"/>
      <w:lang w:val="ru-RU"/>
    </w:rPr>
  </w:style>
  <w:style w:type="character" w:styleId="FooterChar">
    <w:name w:val="Footer Char"/>
    <w:basedOn w:val="DefaultParagraphFont"/>
    <w:qFormat/>
    <w:rPr>
      <w:color w:val="000000"/>
      <w:sz w:val="24"/>
      <w:szCs w:val="24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5:21:00Z</dcterms:created>
  <dc:creator>Titti - Patty</dc:creator>
  <dc:description/>
  <cp:keywords/>
  <dc:language>en-US</dc:language>
  <cp:lastModifiedBy>Michael</cp:lastModifiedBy>
  <dcterms:modified xsi:type="dcterms:W3CDTF">2011-08-23T22:27:00Z</dcterms:modified>
  <cp:revision>5</cp:revision>
  <dc:subject/>
  <dc:title>Worksheet_A_Assessment</dc:title>
</cp:coreProperties>
</file>