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 A</w:t>
      </w:r>
    </w:p>
    <w:tbl>
      <w:tblPr>
        <w:tblW w:w="92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5602"/>
      </w:tblGrid>
      <w:tr>
        <w:trPr/>
        <w:tc>
          <w:tcPr>
            <w:tcW w:w="9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575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bookmarkStart w:id="0" w:name="BM0_2_table0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itre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mension individuelle et dimension sociale dans l’apprentissage       </w:t>
            </w:r>
            <w:r>
              <w:rPr>
                <w:rFonts w:cs="Arial" w:ascii="Arial" w:hAnsi="Arial"/>
                <w:sz w:val="22"/>
                <w:szCs w:val="22"/>
              </w:rPr>
              <w:t>               </w:t>
            </w:r>
          </w:p>
        </w:tc>
      </w:tr>
      <w:tr>
        <w:trPr/>
        <w:tc>
          <w:tcPr>
            <w:tcW w:w="9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Objectif(s)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  <w:t xml:space="preserve">Réfléchir sur la pratique dans la double perspective individuelle et soci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it-IT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it-IT"/>
              </w:rPr>
              <w:t xml:space="preserve">d'apprentissage et d'utilisation de la lang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it-IT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1416" w:hanging="1416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ots-clé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ntexte mental - contexte situationnel – utilisateur - interlocuteur, dimension individuelle -</w:t>
            </w:r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dimension sociale</w:t>
            </w:r>
          </w:p>
          <w:p>
            <w:pPr>
              <w:pStyle w:val="Style21"/>
              <w:ind w:left="1416" w:hanging="1416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Réf au Guide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2, I.3 , I.4, II.1 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Réf au CEC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1.4, 4.1.5, 6.2.2, 7.3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25" w:hRule="atLeast"/>
        </w:trPr>
        <w:tc>
          <w:tcPr>
            <w:tcW w:w="9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âche</w:t>
            </w:r>
            <w:r>
              <w:rPr/>
              <w:t xml:space="preserve"> A 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Étape 1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it-IT"/>
                    </w:rPr>
                    <w:t>(</w:t>
                  </w:r>
                  <w:r>
                    <w:rPr>
                      <w:rFonts w:eastAsia="Webdings" w:cs="Webdings" w:ascii="Webdings" w:hAnsi="Webdings"/>
                      <w:sz w:val="22"/>
                      <w:szCs w:val="22"/>
                      <w:lang w:val="en-GB" w:eastAsia="it-IT"/>
                    </w:rPr>
                    <w:t>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éfléchissez sur la double perspective - individuelle et sociale - d'apprentissage et d'utilisation de la langue. Notez les facteurs qui entrent en jeu dans la grille suivante 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9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3"/>
                    <w:gridCol w:w="4575"/>
                    <w:gridCol w:w="47"/>
                  </w:tblGrid>
                  <w:tr>
                    <w:trPr/>
                    <w:tc>
                      <w:tcPr>
                        <w:tcW w:w="4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Dimension individuelle dans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l’apprentissage des langues</w:t>
                        </w:r>
                      </w:p>
                    </w:tc>
                    <w:tc>
                      <w:tcPr>
                        <w:tcW w:w="4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Dimension sociale dans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l’apprentissage des langues</w:t>
                        </w:r>
                      </w:p>
                    </w:tc>
                    <w:tc>
                      <w:tcPr>
                        <w:tcW w:w="4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2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Étape 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it-IT"/>
                    </w:rPr>
                    <w:t>(</w:t>
                  </w:r>
                  <w:r>
                    <w:rPr>
                      <w:rFonts w:eastAsia="Webdings" w:cs="Webdings" w:ascii="Webdings" w:hAnsi="Webdings"/>
                      <w:sz w:val="22"/>
                      <w:szCs w:val="22"/>
                      <w:lang w:val="en-GB" w:eastAsia="it-IT"/>
                    </w:rPr>
                    <w:t>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isez ensuite les paragraphes du CECR indiqués ci-dessus et reconsidérez votre grille pour voir si vous souhaitez rajouter d’autres aspects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âche B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it-IT"/>
                    </w:rPr>
                    <w:t>(</w:t>
                  </w:r>
                  <w:r>
                    <w:rPr>
                      <w:rFonts w:eastAsia="Webdings" w:cs="Webdings" w:ascii="Webdings" w:hAnsi="Webdings"/>
                      <w:sz w:val="22"/>
                      <w:szCs w:val="22"/>
                      <w:lang w:val="en-GB" w:eastAsia="it-IT"/>
                    </w:rPr>
                    <w:t>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nsidérez les relations entre les différents types de contextes impliqués dans l’utilisation de la langue telles qu’elles sont représentées visuellement ci-dessous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Img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038725" cy="294322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8725" cy="294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iscutez l’impact que ces relations ont au niveau de la dimension individuelle et de la dimension sociale dans l’apprentissage et par conséquent dans l’enseignement d’une langue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ous pouvez vous aider aussi des paragraphes du guide et du CECR indiqués à la fiche Situation et contexte situationnel (A et B).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Style1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fr-FR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cs="Times New Roman"/>
      <w:lang w:val="fr-FR"/>
    </w:rPr>
  </w:style>
  <w:style w:type="character" w:styleId="FooterChar">
    <w:name w:val="Footer Char"/>
    <w:basedOn w:val="DefaultParagraphFont"/>
    <w:qFormat/>
    <w:rPr>
      <w:rFonts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eastAsia="Calibri"/>
      <w:color w:val="000000"/>
      <w:shd w:fill="FFFFFF" w:val="clear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2:00Z</dcterms:created>
  <dc:creator>Titti - Patty</dc:creator>
  <dc:description/>
  <cp:keywords/>
  <dc:language>en-US</dc:language>
  <cp:lastModifiedBy>ileana</cp:lastModifiedBy>
  <dcterms:modified xsi:type="dcterms:W3CDTF">2011-09-06T12:52:00Z</dcterms:modified>
  <cp:revision>2</cp:revision>
  <dc:subject/>
  <dc:title>FICHE  A</dc:title>
</cp:coreProperties>
</file>