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ICHE A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390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itr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Les compétences générales</w:t>
            </w:r>
            <w:r>
              <w:rPr>
                <w:rFonts w:eastAsia="Times New Roman" w:cs="Arial" w:ascii="Arial" w:hAnsi="Arial"/>
                <w:b/>
                <w:i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Objectif(s)               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>Comprendre la notion de compétence générale et ses compos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Arial" w:cs="Arial" w:ascii="Arial" w:hAnsi="Arial"/>
                <w:bCs/>
                <w:lang w:val="fr-FR" w:eastAsia="it-IT"/>
              </w:rPr>
              <w:t xml:space="preserve">                                             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Mots-clés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Compétences – savoir – aptitudes  – savoir-faire – savoir-être – savoir-apprend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éf au Guide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Réf au CEC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Arial" w:cs="Arial" w:ascii="Arial" w:hAnsi="Arial"/>
                <w:lang w:val="fr-FR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fr-FR" w:eastAsia="it-IT"/>
              </w:rPr>
              <w:t>5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âche 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Le CECR définit quatre  types de compétences générales.  Classez dans le tableau ci-dessous le mots-clés/phrases présentés dans la liste: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tbl>
            <w:tblPr>
              <w:tblW w:w="77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1930"/>
              <w:gridCol w:w="1930"/>
            </w:tblGrid>
            <w:tr>
              <w:trPr>
                <w:trHeight w:val="48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savoir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savoir-faire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savoir-être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val="fr-FR"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savoir-apprendre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fr-FR" w:eastAsia="it-IT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fr-FR" w:eastAsia="it-IT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fr-FR" w:eastAsia="it-IT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val="fr-FR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fr-FR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 conditions de v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 ouverture et intérêt envers de nouvelles expériences, les autres, d’autres idées, d’autres peuples, d’autres civilis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de-DE"/>
              </w:rPr>
            </w:pPr>
            <w:r>
              <w:rPr>
                <w:rFonts w:eastAsia="Times New Roman" w:cs="Arial" w:ascii="Arial" w:hAnsi="Arial"/>
                <w:lang w:val="en-GB" w:eastAsia="de-DE"/>
              </w:rPr>
              <w:t>3 aptitudes à l’étu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4 connaissance des lieux, institutions et organismes, des personnes, des objets, des faits, des processus et des opérations dans différ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5 capacité de produire et enchainer des séquences de sons incon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6 capacité d’utiliser efficacement les occasions d’apprentissage offertes par les conditions d’enseig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7 capacité de mener à bien efficacement les actes courants de la vie quoti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de-DE"/>
              </w:rPr>
            </w:pPr>
            <w:r>
              <w:rPr>
                <w:rFonts w:eastAsia="Times New Roman" w:cs="Arial" w:ascii="Arial" w:hAnsi="Arial"/>
                <w:lang w:val="en-GB" w:eastAsia="de-DE"/>
              </w:rPr>
              <w:t>8 structures et relations famil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9 capacité d’utiliser tout le matériel disponible pour un apprentissage auto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0 volonté et capacité de prendre ses distances par rapport aux attitudes conventionnelles  relatives aux différences cultur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1 capacité à s’accommoder d’une expérience nouvelle et de mobiliser ses autres compétences pour la situation d’apprentissage don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2 connaissances sur la vie quoti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de-DE"/>
              </w:rPr>
            </w:pPr>
            <w:r>
              <w:rPr>
                <w:rFonts w:eastAsia="Times New Roman" w:cs="Arial" w:ascii="Arial" w:hAnsi="Arial"/>
                <w:lang w:val="en-GB" w:eastAsia="de-DE"/>
              </w:rPr>
              <w:t>13 capacité d’identifier ses propres beso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4 capacité de jouer le rôle d’intermédiaire culturel entre sa propre culture et la culture étrang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de-DE"/>
              </w:rPr>
            </w:pPr>
            <w:r>
              <w:rPr>
                <w:rFonts w:eastAsia="Times New Roman" w:cs="Arial" w:ascii="Arial" w:hAnsi="Arial"/>
                <w:lang w:val="en-GB" w:eastAsia="de-DE"/>
              </w:rPr>
              <w:t>15 aptitudes propres aux loisi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6 capacité à intégrer de nouvelles connaissances quitte à modifier les connaissances antérie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7 aptitudes phonétiques géné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8 savoir sur les stéréotypes nation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19 capacité de l’apprenant à utiliser la langue cible pour trouver, comprendre et, si nécessaire, transmettre une information nouv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0 connaissance de la société et de la culture de la (ou des) communauté(s) qui parle(nt) une lan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fr-FR" w:eastAsia="de-DE"/>
              </w:rPr>
              <w:t>21 capacité à utiliser les nouvelles technolo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fr-FR" w:eastAsia="de-DE"/>
              </w:rPr>
              <w:t>22 conscience de la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3 connaissance, conscience et compréhension des relations (ressemblances et différences distinctives) entre “le monde d’où l’on vient” et “le monde de la communauté cibl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4 sensibilisation à la notion de cul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5 capacité à observer de nouvelles expériences et à y partici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6 sensibilisation à la lan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7 capacité de distinguer et de produire des sons inconnus et des schémas prosod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8 facteurs personnels et comportementaux affectant la capacité d’apprendre des appren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29 connaissance du langage du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fr-FR" w:eastAsia="de-DE"/>
              </w:rPr>
              <w:t>30 connaissance de comportements ritu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  <w:t>31 connaissance de valeurs, croyances et comport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de-DE"/>
              </w:rPr>
            </w:pPr>
            <w:r>
              <w:rPr>
                <w:rFonts w:eastAsia="Times New Roman" w:cs="Arial" w:ascii="Arial" w:hAnsi="Arial"/>
                <w:lang w:val="fr-FR" w:eastAsia="de-DE"/>
              </w:rPr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âche B</w:t>
            </w:r>
            <w:r>
              <w:rPr>
                <w:rFonts w:eastAsia="Times New Roman" w:cs="Arial" w:ascii="Arial" w:hAnsi="Arial"/>
                <w:lang w:val="fr-FR" w:eastAsia="it-IT"/>
              </w:rPr>
              <w:t>  </w:t>
            </w:r>
          </w:p>
          <w:p>
            <w:pPr>
              <w:pStyle w:val="Normal"/>
              <w:spacing w:before="280" w:after="20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Étape 1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rFonts w:eastAsia="Times New Roman" w:cs="Arial" w:ascii="Arial" w:hAnsi="Arial"/>
                <w:lang w:val="fr-FR" w:eastAsia="it-IT"/>
              </w:rPr>
              <w:t>Examinez votre programme d'enseignement ou manuel de langues et réfléchissez à comment chaque compétence générale est prise explicitement en considération. Si ce n'est pas le cas, imaginez comment les différents objectifs pourraient être modifiés pour intégrer explicitement les compétences générales.</w:t>
            </w:r>
          </w:p>
          <w:p>
            <w:pPr>
              <w:pStyle w:val="Normal"/>
              <w:spacing w:before="280" w:after="20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Étape 2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before="280" w:after="200"/>
              <w:jc w:val="both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Discutez  en groupe de l''intégration  des compétences générales dans les objectifs: comment  influence-t-elle le processus d'enseigne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Arial" w:cs="Arial" w:ascii="Arial" w:hAnsi="Arial"/>
                <w:lang w:val="fr-FR" w:eastAsia="it-IT"/>
              </w:rPr>
              <w:t xml:space="preserve">                 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t-IT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2:00Z</dcterms:created>
  <dc:creator>Patrizia</dc:creator>
  <dc:description/>
  <cp:keywords/>
  <dc:language>en-US</dc:language>
  <cp:lastModifiedBy>Michael</cp:lastModifiedBy>
  <cp:lastPrinted>2009-05-11T19:37:00Z</cp:lastPrinted>
  <dcterms:modified xsi:type="dcterms:W3CDTF">2011-08-23T22:01:00Z</dcterms:modified>
  <cp:revision>5</cp:revision>
  <dc:subject/>
  <dc:title>FICHE</dc:title>
</cp:coreProperties>
</file>