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  <w:t>FICHE  A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6145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57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bookmarkStart w:id="0" w:name="0.2_table01"/>
            <w:bookmarkEnd w:id="0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Titre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étences et développement professionnel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57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Objectif(s)          </w:t>
            </w:r>
            <w:r>
              <w:rPr>
                <w:rFonts w:cs="Arial" w:ascii="Arial" w:hAnsi="Arial"/>
                <w:sz w:val="22"/>
                <w:szCs w:val="22"/>
              </w:rPr>
              <w:t>Réfléchir sur les raisons de la non-directivité méthodologique du CECR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79" w:hRule="atLeast"/>
        </w:trPr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s-clés</w:t>
            </w:r>
            <w:r>
              <w:rPr>
                <w:rFonts w:cs="Arial" w:ascii="Arial" w:hAnsi="Arial"/>
                <w:sz w:val="22"/>
                <w:szCs w:val="22"/>
              </w:rPr>
              <w:t xml:space="preserve">   Réflexivité –  expériences et pratiques des enseignants –   liberté pédagogique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éf au Guide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I.7, II.2, II. 3</w:t>
              <w:tab/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Réf au CEC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Introduction ) 6.1.2, 6.4, 6.4.1, 6.4.2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Tâche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Étape 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1 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 (</w:t>
            </w:r>
            <w:r>
              <w:rPr>
                <w:rFonts w:eastAsia="Webdings" w:cs="Webdings" w:ascii="Webdings" w:hAnsi="Webdings"/>
                <w:lang w:val="en-GB"/>
              </w:rPr>
              <w:t>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puis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 (</w:t>
            </w:r>
            <w:r>
              <w:rPr>
                <w:rFonts w:eastAsia="Webdings" w:cs="Webdings" w:ascii="Webdings" w:hAnsi="Webdings"/>
                <w:lang w:val="en-GB"/>
              </w:rPr>
              <w:t>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léchissez à la notion de développement professionnel  en général et à celui des enseignants en particulier.  Quelles sont pour vous les compétences professionnelles fondamentales des enseignants ? Notez-les en ordre de priorité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z ensuite vos listes et explicitez les raisons de l’ordre que vous avez choisi. Synthétisez les points-clés de vos échanges.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Étape 2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sez les parties du guide: I.7, II.2, II. 3 et comparez-les avec vos documents de synthè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âche 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Étape 1 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l’introduction du chapitre 4 du CECR on trouve l’information suivante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>Rôle des encadré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righ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" À partir d’ici, les lecteurs constateront que chaque section est suivie d’un encadré dans lequel on invite l’utilisateur du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de-DE"/>
              </w:rPr>
              <w:t xml:space="preserve">Cadre de référence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à «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de-DE"/>
              </w:rPr>
              <w:t xml:space="preserve">envisager et expliciter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» les réponses à une question (ou plus) qui suit. L’alternative «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de-DE"/>
              </w:rPr>
              <w:t xml:space="preserve">sera capable de/sera outillé pour/devra le faire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» renvoie respectivement à l’apprentissage, à l’enseignement et à l’évaluation. L’énoncé contenu dans l’encadré est formulé en termes d’invitation plutôt que d’instruction afin de mettre en évidence l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 xml:space="preserve">parti-pris de non-directivité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du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de-DE"/>
              </w:rPr>
              <w:t>Cadre de référence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."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oisissez un encadré (par exemple : 4.1.1 Domaines, 4.1.2 Situation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ù est-ce que vous rencontrez des problèmes ? Qu’est-ce qui est facile à « envisager et expliciter » ? Prenez des notes sous forme de mots-clés. Pourquoi selon vous le CECR a fait le choix du parti pris de non-directivité en matière de choix pédagogique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Étape 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agez vos notes avec vos collègues et discutez les avantages et désavantages de ce choix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âche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Étape 1 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ez maintenant les paragraphes 6.4, 6.4.1, 6.4.2 du CECR  et dites avec quels points vous vous sentez plus en accord ou en désaccord et pourquo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Étap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agez vos réflexions dans le grand groupe et préparez une carte conceptuelle de synthèse.</w:t>
            </w:r>
          </w:p>
          <w:p>
            <w:pPr>
              <w:pStyle w:val="Normal"/>
              <w:spacing w:lineRule="auto" w:line="240" w:before="0" w:after="0"/>
              <w:ind w:right="1186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</wp:posOffset>
          </wp:positionH>
          <wp:positionV relativeFrom="paragraph">
            <wp:posOffset>-137795</wp:posOffset>
          </wp:positionV>
          <wp:extent cx="1171575" cy="704850"/>
          <wp:effectExtent l="0" t="0" r="0" b="0"/>
          <wp:wrapNone/>
          <wp:docPr id="1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  <w:lang w:val="pl-PL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pl-PL" w:bidi="he-IL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pl-PL"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57:00Z</dcterms:created>
  <dc:creator>Titti - Patty</dc:creator>
  <dc:description/>
  <cp:keywords/>
  <dc:language>en-US</dc:language>
  <cp:lastModifiedBy>Michael</cp:lastModifiedBy>
  <dcterms:modified xsi:type="dcterms:W3CDTF">2011-08-23T22:01:00Z</dcterms:modified>
  <cp:revision>8</cp:revision>
  <dc:subject/>
  <dc:title/>
</cp:coreProperties>
</file>