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 xml:space="preserve">FICHE A 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800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fr-FR" w:eastAsia="it-IT"/>
              </w:rPr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Titre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lang w:val="fr-FR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fr-FR" w:eastAsia="it-IT"/>
              </w:rPr>
              <w:t>Compétence lexicale et sémant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val="fr-FR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Objectif(s)   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                Élargir la conscience des  relation entre les mots 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Arial" w:cs="Arial" w:ascii="Arial" w:hAnsi="Arial"/>
                <w:lang w:val="fr-FR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Mots-clés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    collocation </w:t>
            </w:r>
            <w:r>
              <w:rPr>
                <w:rFonts w:cs="Arial" w:ascii="Arial" w:hAnsi="Arial"/>
                <w:lang w:val="fr-FR"/>
              </w:rPr>
              <w:t>–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compétence pragmatique </w:t>
            </w:r>
            <w:r>
              <w:rPr>
                <w:rFonts w:cs="Arial" w:ascii="Arial" w:hAnsi="Arial"/>
                <w:lang w:val="fr-FR"/>
              </w:rPr>
              <w:t xml:space="preserve">– 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compétence sociolinguistique </w:t>
            </w:r>
            <w:r>
              <w:rPr>
                <w:rFonts w:cs="Arial" w:ascii="Arial" w:hAnsi="Arial"/>
                <w:lang w:val="fr-FR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Arial" w:cs="Arial" w:ascii="Arial" w:hAnsi="Arial"/>
                <w:lang w:val="fr-FR" w:eastAsia="it-IT"/>
              </w:rPr>
              <w:t xml:space="preserve">                       </w:t>
            </w:r>
            <w:r>
              <w:rPr>
                <w:rFonts w:eastAsia="Times New Roman" w:cs="Arial" w:ascii="Arial" w:hAnsi="Arial"/>
                <w:lang w:val="fr-FR" w:eastAsia="it-IT"/>
              </w:rPr>
              <w:t>polysé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</w:tc>
      </w:tr>
      <w:tr>
        <w:trPr>
          <w:trHeight w:val="733" w:hRule="atLeast"/>
        </w:trPr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Réf au Guide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III.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 xml:space="preserve">Réf au CEC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5.2.1.1, 5.2.1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fr-FR" w:eastAsia="it-IT"/>
              </w:rPr>
              <w:t>Tâche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Étape 1 </w:t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val="fr-FR"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fr-FR" w:eastAsia="it-IT"/>
              </w:rPr>
              <w:t xml:space="preserve">La compétence lexicale joue un rôle central dans l'apprentissage/enseignement d'une langu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fr-FR" w:eastAsia="it-IT"/>
              </w:rPr>
              <w:t>Lisez le paragraphe 5.2.1.1 du CECR  puis, sur la base des exemples donnés, cherchez  d'autres exemples pou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a) les expressions toutes faites (indicateurs des formations langagières, proverbes, archaïsmes) 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b) les locutions figées (métaphores figées, procédés d'insistance, collocations figées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cs="Arial" w:ascii="Arial" w:hAnsi="Arial"/>
                <w:vanish/>
                <w:color w:val="0000FF"/>
              </w:rPr>
              <w:drawing>
                <wp:inline distT="0" distB="0" distL="0" distR="0">
                  <wp:extent cx="2750820" cy="1656715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Étape 2 </w:t>
            </w:r>
            <w:r>
              <w:rPr>
                <w:rFonts w:cs="Arial" w:ascii="Arial" w:hAnsi="Arial"/>
                <w:b/>
                <w:bCs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Réfléchissez à comment  la compétence lexicale se lie à d'autres compétences, notamment à la compétence pragmatique, par ex. à partir de la collocation "Il y avait une fois" ou à la compétence sociolinguistique, par ex. par l'emploi du registre familier dans les salutation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fr-FR" w:eastAsia="it-IT"/>
              </w:rPr>
              <w:t>Faites aussi d'autres exemples et justifiez vos répon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Étape 3 </w:t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 xml:space="preserve">Réfléchissez à la notion de </w:t>
            </w:r>
            <w:r>
              <w:rPr>
                <w:rFonts w:eastAsia="Times New Roman" w:cs="Arial" w:ascii="Arial" w:hAnsi="Arial"/>
                <w:i/>
                <w:lang w:val="fr-FR" w:eastAsia="it-IT"/>
              </w:rPr>
              <w:t>mots isolés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(5.2.1.1.b. du CECR) et à l'importance de la </w:t>
            </w:r>
            <w:r>
              <w:rPr>
                <w:rFonts w:eastAsia="Times New Roman" w:cs="Arial" w:ascii="Arial" w:hAnsi="Arial"/>
                <w:i/>
                <w:lang w:val="fr-FR" w:eastAsia="it-IT"/>
              </w:rPr>
              <w:t>polysémie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fr-FR" w:eastAsia="it-IT"/>
              </w:rPr>
              <w:t>Pourquoi les éléments lexicaux fermés peuvent-ils être considérés comme des mots isolé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fr-FR" w:eastAsia="it-IT"/>
              </w:rPr>
              <w:t>Quelle importance peuvent avoir les "ensembles lexicaux dans un but grammatical ou sémantique" pour l'apprentissage/enseignement des langue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fr-FR" w:eastAsia="it-IT"/>
              </w:rPr>
              <w:t>Peut-on prévoir des points de contact  entre ces ensemble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fr-FR" w:eastAsia="it-IT"/>
              </w:rPr>
              <w:t>Proposez  des exemples en vous inspirant aussi de la figure ci-dessou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val="fr-FR"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fr-FR"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fr-FR"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29735" cy="255333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Tâche B </w:t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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cs="Arial" w:ascii="Arial" w:hAnsi="Arial"/>
                <w:lang w:val="fr-FR"/>
              </w:rPr>
              <w:t xml:space="preserve">À partir d'un nom, d'un adjectif ou d'un verbe, indiquez les collocations qui vous viennent à l'esprit. Si possible faites-en une représentation visuelle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eastAsia="Arial" w:cs="Arial" w:ascii="Arial" w:hAnsi="Arial"/>
        <w:sz w:val="15"/>
        <w:szCs w:val="15"/>
      </w:rPr>
      <w:t xml:space="preserve"> </w:t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</wp:posOffset>
          </wp:positionH>
          <wp:positionV relativeFrom="paragraph">
            <wp:posOffset>-193675</wp:posOffset>
          </wp:positionV>
          <wp:extent cx="1171575" cy="704850"/>
          <wp:effectExtent l="0" t="0" r="0" b="0"/>
          <wp:wrapNone/>
          <wp:docPr id="3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07:00Z</dcterms:created>
  <dc:creator>Patrizia</dc:creator>
  <dc:description/>
  <cp:keywords/>
  <dc:language>en-US</dc:language>
  <cp:lastModifiedBy>Michael</cp:lastModifiedBy>
  <cp:lastPrinted>2010-08-27T16:47:00Z</cp:lastPrinted>
  <dcterms:modified xsi:type="dcterms:W3CDTF">2011-08-23T21:58:00Z</dcterms:modified>
  <cp:revision>9</cp:revision>
  <dc:subject/>
  <dc:title>FICHE</dc:title>
</cp:coreProperties>
</file>