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>FICHE  A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747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Titre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ECR et P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Objectif (s)      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it-IT"/>
              </w:rPr>
              <w:t>Comprendre l'articulation entre le CECR et les Portfolios des Langues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1416" w:hanging="1416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ots-clés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fr-FR"/>
              </w:rPr>
              <w:t xml:space="preserve">CECR </w:t>
            </w:r>
            <w:r>
              <w:rPr>
                <w:rFonts w:cs="Arial" w:ascii="Arial" w:hAnsi="Arial"/>
                <w:lang w:val="fr-FR"/>
              </w:rPr>
              <w:t xml:space="preserve">–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fr-FR"/>
              </w:rPr>
              <w:t xml:space="preserve">  PEL </w:t>
            </w: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fr-FR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fr-FR"/>
              </w:rPr>
              <w:t> </w:t>
            </w:r>
            <w:r>
              <w:rPr>
                <w:rFonts w:eastAsia="Arial" w:cs="Arial" w:ascii="Arial" w:hAnsi="Arial"/>
                <w:color w:val="660066"/>
                <w:sz w:val="22"/>
                <w:szCs w:val="22"/>
                <w:lang w:val="fr-FR"/>
              </w:rPr>
              <w:t>autonomie</w:t>
            </w:r>
            <w:r>
              <w:rPr>
                <w:rFonts w:cs="Arial" w:ascii="Arial" w:hAnsi="Arial"/>
                <w:lang w:val="fr-FR"/>
              </w:rPr>
              <w:t xml:space="preserve">– </w:t>
            </w:r>
            <w:r>
              <w:rPr>
                <w:rFonts w:eastAsia="Arial" w:cs="Arial" w:ascii="Arial" w:hAnsi="Arial"/>
                <w:color w:val="660066"/>
                <w:sz w:val="22"/>
                <w:szCs w:val="22"/>
                <w:lang w:val="fr-FR"/>
              </w:rPr>
              <w:t xml:space="preserve">réflexivité  </w:t>
            </w:r>
            <w:r>
              <w:rPr>
                <w:rFonts w:cs="Arial" w:ascii="Arial" w:hAnsi="Arial"/>
                <w:lang w:val="fr-FR"/>
              </w:rPr>
              <w:t xml:space="preserve">– </w:t>
            </w:r>
            <w:r>
              <w:rPr>
                <w:rFonts w:eastAsia="Arial" w:cs="Arial" w:ascii="Arial" w:hAnsi="Arial"/>
                <w:color w:val="660066"/>
                <w:sz w:val="22"/>
                <w:szCs w:val="22"/>
                <w:lang w:val="fr-FR"/>
              </w:rPr>
              <w:t xml:space="preserve"> processus d’apprentissage</w:t>
            </w:r>
          </w:p>
          <w:p>
            <w:pPr>
              <w:pStyle w:val="Normal"/>
              <w:spacing w:lineRule="auto" w:line="240" w:before="0" w:after="0"/>
              <w:ind w:right="1186" w:hanging="0"/>
              <w:rPr>
                <w:rFonts w:ascii="Arial" w:hAnsi="Arial" w:eastAsia="Times New Roman" w:cs="Arial"/>
                <w:sz w:val="22"/>
                <w:szCs w:val="22"/>
                <w:lang w:val="fr-FR"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FR" w:eastAsia="it-IT"/>
              </w:rPr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éf au Guide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II.1, II.2, II. 4                                              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Réf au CECR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1.3, 2.4, 8.4.2, 9.3.9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186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ur compléter la fiche vous avez besoin de...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  <w:lang w:eastAsia="it-IT"/>
              </w:rPr>
              <w:t xml:space="preserve">   un Portfolio Européen des Langues (PEL)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Tâch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 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Style31"/>
              <w:jc w:val="both"/>
              <w:rPr>
                <w:rFonts w:ascii="Arial" w:hAnsi="Arial" w:eastAsia="Trebuchet MS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fr-FR"/>
              </w:rPr>
              <w:t>Référez-vous à un portfolio utilisé dans votre contexte d’enseignement et comparez les différentes fonctions de ce PEL avec celles du CECR. Certaines sont communes aux deux outils, d’autres sont spécifiques à l’un ou l’autre.</w:t>
            </w:r>
          </w:p>
          <w:p>
            <w:pPr>
              <w:pStyle w:val="Style31"/>
              <w:jc w:val="both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Style31"/>
              <w:jc w:val="both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 xml:space="preserve">Étape 1 </w:t>
            </w:r>
            <w:r>
              <w:rPr>
                <w:rFonts w:cs="Arial" w:ascii="Arial" w:hAnsi="Arial"/>
                <w:b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)</w:t>
            </w:r>
          </w:p>
          <w:p>
            <w:pPr>
              <w:pStyle w:val="Style31"/>
              <w:jc w:val="both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Style31"/>
              <w:jc w:val="both"/>
              <w:rPr>
                <w:rFonts w:ascii="Arial" w:hAnsi="Arial" w:eastAsia="Trebuchet MS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rebuchet MS" w:cs="Arial" w:ascii="Arial" w:hAnsi="Arial"/>
                <w:color w:val="000000"/>
                <w:sz w:val="22"/>
                <w:szCs w:val="22"/>
                <w:lang w:val="fr-FR"/>
              </w:rPr>
              <w:t>Dans le tableau figurant ci-dessous, indiquez quelles fonctions, ou quels usages relèvent plutôt du CECR, plutôt du PEL ou des deux à la fois.</w:t>
            </w:r>
          </w:p>
          <w:p>
            <w:pPr>
              <w:pStyle w:val="Style41"/>
              <w:tabs>
                <w:tab w:val="clear" w:pos="708"/>
                <w:tab w:val="left" w:pos="6225" w:leader="none"/>
              </w:tabs>
              <w:spacing w:lineRule="auto" w:line="276"/>
              <w:rPr/>
            </w:pPr>
            <w:r>
              <w:rPr/>
              <w:tab/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9"/>
              <w:gridCol w:w="1557"/>
              <w:gridCol w:w="1484"/>
            </w:tblGrid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FONCTION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CECR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EL</w:t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  <w:t>Donner une vue d’ensemble  de ce qu'une personne est en mesure de faire dans la langue –cible à un moment donné.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  <w:t>Fournir un support pour illustrer et documenter ce qu'une personne sait faire dans une langue par des exemples concrets.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  <w:t>Servir de support à l’auto-évaluation.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  <w:t xml:space="preserve">Encourager la mise à jour régulière de son auto-évaluation et son archivage.  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  <w:t>Visualiser les aptitudes d'une personne dans toutes les langues qu'elle a apprises, dans un cadre scolaire, familial ou autre.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  <w:t>Donner une vue détaillée d’activités langagières communicatives en faisant figurer dans la même échelle les descriptions de tous les niveaux.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  <w:t>Présenter à quelqu’un ce qu'une personne sait faire dans une ou plusieurs langues.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  <w:t xml:space="preserve">Enregistrer et donner une reconnaissance formelle aux expériences informelles avec des langues et cultures autres. 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  <w:t xml:space="preserve">Proposer des descriptions des niveaux dans les diverses habiletés qui soient adaptées  à un groupe d’apprenants particulier (âge, contexte éducatif, etc.). 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  <w:t>Mettre en forme les expériences interculturelles.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  <w:t>Fournir des listes de contrôle pour des niveaux donnés.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  <w:t>Fournir un support aux enseignants pour la programmation de la progression des apprentissages.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  <w:t>Encourager l'écriture réflexive.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  <w:t>Fournir un support à la réflexion des enseignants et institutions  sur leurs objectifs, choix méthodologiques, pratiques d'évaluation, etc.</w:t>
                  </w:r>
                </w:p>
              </w:tc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Style31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Style31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 xml:space="preserve">Étape 2 </w:t>
            </w:r>
            <w:r>
              <w:rPr>
                <w:rFonts w:cs="Arial" w:ascii="Arial" w:hAnsi="Arial"/>
                <w:b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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)</w:t>
            </w:r>
          </w:p>
          <w:p>
            <w:pPr>
              <w:pStyle w:val="Style31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Style31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fr-FR"/>
              </w:rPr>
              <w:t>Discutez vos réponses avec vos collègues.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fr-FR"/>
              </w:rPr>
              <w:t>                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2:00Z</dcterms:created>
  <dc:creator>Titti - Patty</dc:creator>
  <dc:description/>
  <cp:keywords/>
  <dc:language>en-US</dc:language>
  <cp:lastModifiedBy>Michael</cp:lastModifiedBy>
  <dcterms:modified xsi:type="dcterms:W3CDTF">2011-08-23T21:55:00Z</dcterms:modified>
  <cp:revision>6</cp:revision>
  <dc:subject/>
  <dc:title/>
</cp:coreProperties>
</file>