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70C0"/>
          <w:sz w:val="22"/>
          <w:szCs w:val="22"/>
          <w:lang w:val="it-IT"/>
        </w:rPr>
        <w:t>WORKSHEET</w:t>
      </w:r>
      <w:r>
        <w:rPr/>
        <w:t xml:space="preserve">  B</w:t>
      </w:r>
    </w:p>
    <w:tbl>
      <w:tblPr>
        <w:tblW w:w="9210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7"/>
        <w:gridCol w:w="6313"/>
      </w:tblGrid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val="en-US" w:eastAsia="it-IT"/>
              </w:rPr>
            </w:pPr>
            <w:bookmarkStart w:id="0" w:name="BM0_2_table01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it-IT"/>
              </w:rPr>
              <w:t>Title</w:t>
            </w:r>
            <w:r>
              <w:rPr>
                <w:rFonts w:cs="Arial" w:ascii="Arial" w:hAnsi="Arial"/>
                <w:sz w:val="22"/>
                <w:szCs w:val="22"/>
                <w:lang w:val="en-US" w:eastAsia="it-IT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it-IT"/>
              </w:rPr>
              <w:t xml:space="preserve">Professional competences an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developmen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it-IT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US" w:eastAsia="it-IT"/>
              </w:rPr>
              <w:t xml:space="preserve">      </w:t>
              <w:tab/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it-IT"/>
              </w:rPr>
              <w:t xml:space="preserve">Objective(s)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it-IT"/>
              </w:rPr>
              <w:t xml:space="preserve">To apply the </w:t>
            </w:r>
            <w:r>
              <w:rPr>
                <w:rFonts w:cs="Arial" w:ascii="Arial" w:hAnsi="Arial"/>
                <w:sz w:val="22"/>
                <w:szCs w:val="22"/>
                <w:lang w:val="en-US" w:eastAsia="it-IT"/>
              </w:rPr>
              <w:t xml:space="preserve">concept of reflexivity envisaged in the CEFR in one’s own 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rPr>
                <w:rFonts w:ascii="Arial" w:hAnsi="Arial" w:cs="Arial"/>
                <w:lang w:val="en-US"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it-IT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it-IT"/>
              </w:rPr>
              <w:t xml:space="preserve">teaching. 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it-IT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it-IT"/>
              </w:rPr>
              <w:t>To reflect on the forms of professional development in connection with the CEFR.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Key word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flexivity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experiences and practices of teachers 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pedagogical freedom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aching methods</w:t>
            </w:r>
          </w:p>
        </w:tc>
      </w:tr>
      <w:tr>
        <w:trPr>
          <w:trHeight w:val="951" w:hRule="atLeast"/>
        </w:trPr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it-IT"/>
              </w:rPr>
              <w:t>Ref to the guide</w:t>
            </w:r>
            <w:r>
              <w:rPr>
                <w:rFonts w:cs="Arial" w:ascii="Arial" w:hAnsi="Arial"/>
                <w:sz w:val="22"/>
                <w:szCs w:val="22"/>
                <w:lang w:val="en-US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it-IT"/>
              </w:rPr>
            </w:pPr>
            <w:r>
              <w:rPr>
                <w:rFonts w:cs="Arial" w:ascii="Arial" w:hAnsi="Arial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.7, II.2, II. 3</w:t>
            </w:r>
          </w:p>
        </w:tc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it-IT"/>
              </w:rPr>
              <w:t xml:space="preserve">Ref to the  CEFR </w:t>
            </w:r>
          </w:p>
          <w:p>
            <w:pPr>
              <w:pStyle w:val="Normal"/>
              <w:tabs>
                <w:tab w:val="clear" w:pos="708"/>
                <w:tab w:val="left" w:pos="3845" w:leader="none"/>
              </w:tabs>
              <w:spacing w:lineRule="auto" w:line="240" w:before="0" w:after="0"/>
              <w:rPr>
                <w:rFonts w:ascii="Arial" w:hAnsi="Arial" w:cs="Arial"/>
                <w:lang w:val="en-US"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5" w:leader="none"/>
              </w:tabs>
              <w:spacing w:lineRule="auto" w:line="240" w:before="0" w:after="0"/>
              <w:rPr>
                <w:rFonts w:ascii="Arial" w:hAnsi="Arial" w:cs="Arial"/>
                <w:lang w:val="en-US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 (Introduction ) 6.1.2, 6.4, 6.4.1, 6.4.2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it-IT"/>
              </w:rPr>
              <w:t xml:space="preserve">Task A 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it-IT"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</w:t>
            </w:r>
            <w:r>
              <w:rPr>
                <w:rFonts w:cs="Arial" w:ascii="Arial" w:hAnsi="Arial"/>
                <w:lang w:val="en-US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or  </w:t>
            </w:r>
            <w:r>
              <w:rPr>
                <w:rFonts w:cs="Arial" w:ascii="Arial" w:hAnsi="Arial"/>
                <w:bCs/>
                <w:lang w:val="en-US"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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n-US" w:eastAsia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it-IT"/>
              </w:rPr>
              <w:t>Examine a concrete teaching situ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are your way of teaching, of creating language lessons  and your methods with this/those of a colleague.  For example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697" w:hanging="357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colleague from the same school 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697" w:hanging="357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colleague from another school  (in another area / town in your country)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697" w:hanging="357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colleague from another country who you know from an exchange for example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for reflection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ich common points and which differences do you find 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 your view, what are these differences due to, ? (see also the guide ch. </w:t>
            </w:r>
            <w:r>
              <w:rPr>
                <w:rFonts w:cs="Arial" w:ascii="Arial" w:hAnsi="Arial"/>
                <w:sz w:val="22"/>
                <w:szCs w:val="22"/>
              </w:rPr>
              <w:t>II par. 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ich elements  would it seem to you interesting to incorporate into your teaching ? Which do you plan to try in your next lesson planning and why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Task 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tep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lang w:val="en-US"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estions for reflection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w can we  encourage  reflexivity in the own teachi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what do you have recourse to train yourself in this required reflexivity? Where have you had experiences that have helped you to adopt this reflexivity? What were these experience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re are a few indicators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ne’s school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, stud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inuing professional developm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s from one’s daily practic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  2 </w:t>
            </w: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</w:t>
            </w:r>
            <w:r>
              <w:rPr>
                <w:rFonts w:cs="Arial" w:ascii="Arial" w:hAnsi="Arial"/>
                <w:lang w:val="en-US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r 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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w would you locate the concept of reflexivity in your practice with the general and the specific approaches outlined in the CEFR (6.4.1 et 6.4.2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ke a diagram with concrete examples for ways in which to proceed.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5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832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spacing w:lineRule="auto" w:line="240" w:before="0" w:after="200"/>
      <w:ind w:left="283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1510</wp:posOffset>
          </wp:positionH>
          <wp:positionV relativeFrom="paragraph">
            <wp:posOffset>-137795</wp:posOffset>
          </wp:positionV>
          <wp:extent cx="1171575" cy="704850"/>
          <wp:effectExtent l="0" t="0" r="0" b="0"/>
          <wp:wrapNone/>
          <wp:docPr id="1" name="ecep-logo-25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ep-logo-250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5"/>
        <w:szCs w:val="15"/>
      </w:rPr>
      <w:t xml:space="preserve">   </w:t>
    </w:r>
    <w:r>
      <w:rPr>
        <w:rFonts w:cs="Arial" w:ascii="Arial" w:hAnsi="Arial"/>
        <w:b/>
        <w:sz w:val="15"/>
        <w:szCs w:val="15"/>
      </w:rPr>
      <w:t>Pathways through assessing, learning and teaching in the CEFR</w:t>
      <w:br/>
      <w:t xml:space="preserve">   Parcours d'évaluation, d'apprentissage et d'enseignement à travers le CECR</w:t>
      <w:br/>
      <w:t xml:space="preserve">   http://ecep.ecml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  <w:lang w:val="pl-PL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  <w:lang w:val="fr-FR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pl-PL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fr-FR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43:00Z</dcterms:created>
  <dc:creator>Titti - Patty</dc:creator>
  <dc:description/>
  <cp:keywords/>
  <dc:language>en-US</dc:language>
  <cp:lastModifiedBy>Michael</cp:lastModifiedBy>
  <dcterms:modified xsi:type="dcterms:W3CDTF">2011-08-23T15:40:00Z</dcterms:modified>
  <cp:revision>6</cp:revision>
  <dc:subject/>
  <dc:title>FICHE  B</dc:title>
</cp:coreProperties>
</file>