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  <w:t xml:space="preserve">WORKSHEET B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800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Title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val="en-GB" w:eastAsia="it-IT"/>
              </w:rPr>
              <w:t>Pragmatic compe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Objective(s)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To think about pragmatic competence  and to devise how to develop it on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Arial" w:cs="Arial" w:ascii="Arial" w:hAnsi="Arial"/>
                <w:bCs/>
                <w:lang w:val="en-GB" w:eastAsia="it-IT"/>
              </w:rPr>
              <w:t xml:space="preserve">                    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part of the learner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Discourse competence 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cooperation 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interaction       </w:t>
            </w:r>
          </w:p>
        </w:tc>
      </w:tr>
      <w:tr>
        <w:trPr>
          <w:trHeight w:val="601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III.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Ref to the CEF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it-IT"/>
              </w:rPr>
              <w:t>5.2.3.1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it-IT"/>
              </w:rPr>
              <w:t>Task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>Step</w:t>
            </w:r>
            <w:r>
              <w:rPr>
                <w:rFonts w:eastAsia="Times New Roman" w:cs="Arial" w:ascii="Arial" w:hAnsi="Arial"/>
                <w:color w:val="000000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 1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it-IT"/>
              </w:rPr>
              <w:t>The co-operative principle is a basic principle of discourse competence and in particular of the "ability to structure and manage discourse" (CEFR 5.2.3.1, p. 123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lang w:val="en-GB" w:eastAsia="it-IT"/>
              </w:rPr>
              <w:footnoteReference w:id="2"/>
            </w:r>
            <w:r>
              <w:rPr>
                <w:rFonts w:eastAsia="Times New Roman" w:cs="Arial" w:ascii="Arial" w:hAnsi="Arial"/>
                <w:color w:val="000000"/>
                <w:lang w:val="en-GB"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it-IT"/>
              </w:rPr>
              <w:t>Think about the concept of co-operative principle and about the implications it has for the process of teaching/learning languages. Make the mind-ma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US"/>
              </w:rPr>
              <mc:AlternateContent>
                <mc:Choice Requires="wpg">
                  <w:drawing>
                    <wp:inline distT="0" distB="0" distL="0" distR="0">
                      <wp:extent cx="4469765" cy="1942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760" cy="1942560"/>
                                <a:chOff x="0" y="0"/>
                                <a:chExt cx="4469760" cy="194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6976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342360"/>
                                  <a:ext cx="2284560" cy="102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it-IT" w:bidi="ar-SA"/>
                                      </w:rPr>
                                      <w:t>Co-operative principl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90320" y="396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3320" y="346680"/>
                                  <a:ext cx="10281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346680"/>
                                  <a:ext cx="10281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0600" y="1261800"/>
                                  <a:ext cx="9136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760" y="1490400"/>
                                  <a:ext cx="1728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1261800"/>
                                  <a:ext cx="685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.95pt;height:152.95pt" coordorigin="0,0" coordsize="7039,3059">
                      <v:rect id="shape_0" stroked="f" o:allowincell="t" style="position:absolute;left:0;top:0;width:703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39;top:539;width:3597;height:16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-operative princip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07,6" to="3965,36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46" to="7025,90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546" to="1624,90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1987" to="6305,28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2347" to="2884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1987" to="1444,21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2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fr-FR"/>
              </w:rPr>
              <w:t xml:space="preserve">) </w:t>
            </w:r>
            <w:r>
              <w:rPr>
                <w:rFonts w:cs="Arial" w:ascii="Arial" w:hAnsi="Arial"/>
                <w:b/>
                <w:lang w:val="fr-FR"/>
              </w:rPr>
              <w:t xml:space="preserve">then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fr-F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Taking Grice’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val="en-GB" w:eastAsia="it-IT"/>
              </w:rPr>
              <w:footnoteReference w:id="3"/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co-operative principle and the maxims that you are going to read as a starting point, devise one task concerning interaction, and specify for each maxim the ways in which learners take part in order to achieve a successful conversational exchange and a successful task as well. Think about any possible difficulties that might arise. Complete the grid, then compare your grids and how your work has progressed in the grou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5"/>
            </w:tblGrid>
            <w:tr>
              <w:trPr/>
              <w:tc>
                <w:tcPr>
                  <w:tcW w:w="9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val="en-GB" w:eastAsia="it-IT"/>
                    </w:rPr>
                    <w:t>The principle of co-opera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val="en-GB"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«Each of the interlocutors tries to contribute to the conversation in a rational and co-operative way in order to facilitate the interpretation of the statements.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a. The maxim of quantit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«Each of the interlocutors must provide as much information as it is necessary, but not more.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b. The maxim of qualit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«Every contribution must respond to the conditions of truthfulness and validity: every interlocutor must be sincere (hence not to lie), and speak advisedly, that is to say, have good reasons (evidence) to affirm what they affirm.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 xml:space="preserve">c. The maxim of relevance 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>(pertinence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«Each interlocutor must be relevant, speak a propos, that is to say, produce statements in relation to their own previous statements or to those from other interlocutors.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d. The maxim of manner or modalit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«All interlocutors must express themselves clearly, without any obscurity or ambiguity, in a concise way and respecting such order that favours the understanding of the information provided.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t-IT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105"/>
              <w:gridCol w:w="3004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n-GB" w:eastAsia="it-IT"/>
                    </w:rPr>
                    <w:t>Maxims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n-GB" w:eastAsia="it-IT"/>
                    </w:rPr>
                    <w:t>Task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n-GB" w:eastAsia="it-IT"/>
                    </w:rPr>
                    <w:t>Possible difficulties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Maxim of quantity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Maxim of quality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Maxim of relevance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Maxim of mann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val="en-GB" w:eastAsia="it-IT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it-IT"/>
              </w:rPr>
              <w:t>Task B</w:t>
            </w:r>
          </w:p>
          <w:p>
            <w:pPr>
              <w:pStyle w:val="Style21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GB"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 xml:space="preserve">The CEFR indicates that one of the components of pragmatic competence is discourse competen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1 </w:t>
            </w:r>
            <w:r>
              <w:rPr>
                <w:rFonts w:eastAsia="Times New Roman" w:cs="Arial" w:ascii="Arial" w:hAnsi="Arial"/>
                <w:bCs/>
                <w:iCs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)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puis</w:t>
            </w:r>
            <w:r>
              <w:rPr>
                <w:rFonts w:cs="Arial" w:ascii="Arial" w:hAnsi="Arial"/>
                <w:lang w:val="fr-FR"/>
              </w:rPr>
              <w:t xml:space="preserve"> 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 xml:space="preserve">Examine your teaching/learning curriculum and discuss with your partner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a) the characteristics of your group of learners (expectations, interests, plans, needs, acquired knowledge, learning path and existing resources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>b) for one given level (A1, A2, B1, B2, C1 or C2) discuss which aspects of discourse the learners will need to recognise and to control in terms of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a.  topic/focu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b. given/ne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c. «natural» sequencing (e.g. temporal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iCs/>
                <w:lang w:val="en-GB" w:eastAsia="it-IT"/>
              </w:rPr>
              <w:t>d.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cause/effec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 xml:space="preserve">e.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ability to stucture and manage discourse in terms of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–</w:t>
            </w:r>
            <w:r>
              <w:rPr>
                <w:rFonts w:eastAsia="Arial" w:cs="Arial" w:ascii="Arial" w:hAnsi="Arial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it-IT"/>
              </w:rPr>
              <w:t>thematic organisation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–</w:t>
            </w:r>
            <w:r>
              <w:rPr>
                <w:rFonts w:eastAsia="Arial" w:cs="Arial" w:ascii="Arial" w:hAnsi="Arial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coherence and cohesion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–</w:t>
            </w:r>
            <w:r>
              <w:rPr>
                <w:rFonts w:eastAsia="Arial" w:cs="Arial" w:ascii="Arial" w:hAnsi="Arial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it-IT"/>
              </w:rPr>
              <w:t>logical ordering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–</w:t>
            </w:r>
            <w:r>
              <w:rPr>
                <w:rFonts w:eastAsia="Arial" w:cs="Arial" w:ascii="Arial" w:hAnsi="Arial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it-IT"/>
              </w:rPr>
              <w:t>style and register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–</w:t>
            </w:r>
            <w:r>
              <w:rPr>
                <w:rFonts w:eastAsia="Arial" w:cs="Arial" w:ascii="Arial" w:hAnsi="Arial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it-IT"/>
              </w:rPr>
              <w:t>rhetorical effectivenes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–</w:t>
            </w:r>
            <w:r>
              <w:rPr>
                <w:rFonts w:eastAsia="Arial" w:cs="Arial" w:ascii="Arial" w:hAnsi="Arial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val="en-GB" w:eastAsia="it-IT"/>
              </w:rPr>
              <w:t>the co-operative principle</w:t>
            </w:r>
            <w:r>
              <w:rPr>
                <w:rFonts w:eastAsia="Times New Roman" w:cs="Arial" w:ascii="Arial" w:hAnsi="Arial"/>
                <w:iCs/>
                <w:lang w:val="en-GB" w:eastAsia="it-IT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f. text design</w:t>
            </w: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(knowledge of the text organisational conventions in one given community, for example, how information is structured in realising the various macrofunction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2 </w:t>
            </w:r>
            <w:r>
              <w:rPr>
                <w:rFonts w:cs="Arial" w:ascii="Arial" w:hAnsi="Arial"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Discuss with your partners whether you need to modify the objectives in your curriculum or teaching/learning programme in terms of discourse competence, for a given group of learn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Arial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eastAsia="Times New Roman" w:cs="Arial" w:ascii="Arial" w:hAnsi="Arial"/>
                <w:lang w:val="en-GB" w:eastAsia="it-IT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1510</wp:posOffset>
          </wp:positionH>
          <wp:positionV relativeFrom="paragraph">
            <wp:posOffset>-155575</wp:posOffset>
          </wp:positionV>
          <wp:extent cx="1171575" cy="704850"/>
          <wp:effectExtent l="0" t="0" r="0" b="0"/>
          <wp:wrapNone/>
          <wp:docPr id="2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is </w:t>
      </w:r>
      <w:r>
        <w:rPr>
          <w:rFonts w:cs="Times New Roman" w:ascii="Times New Roman" w:hAnsi="Times New Roman"/>
          <w:sz w:val="20"/>
          <w:szCs w:val="20"/>
          <w:lang w:val="en-US" w:eastAsia="it-IT"/>
        </w:rPr>
        <w:t>principle is founded on the conversational maxims that Paul Grice formulated (1975).</w:t>
      </w:r>
    </w:p>
  </w:footnote>
  <w:footnote w:id="3"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Translated from M. Bracops,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Introduction à la pragmatique</w:t>
      </w:r>
      <w:r>
        <w:rPr>
          <w:rFonts w:cs="Times New Roman" w:ascii="Times New Roman" w:hAnsi="Times New Roman"/>
          <w:sz w:val="20"/>
          <w:szCs w:val="20"/>
          <w:lang w:val="fr-FR"/>
        </w:rPr>
        <w:t>, Bruxelles, De Boeck, 2006, p. 77-78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0:00Z</dcterms:created>
  <dc:creator>Patrizia</dc:creator>
  <dc:description/>
  <cp:keywords/>
  <dc:language>en-US</dc:language>
  <cp:lastModifiedBy>Michael</cp:lastModifiedBy>
  <cp:lastPrinted>2010-07-27T14:11:00Z</cp:lastPrinted>
  <dcterms:modified xsi:type="dcterms:W3CDTF">2011-08-23T15:39:00Z</dcterms:modified>
  <cp:revision>5</cp:revision>
  <dc:subject/>
  <dc:title>FICHE</dc:title>
</cp:coreProperties>
</file>