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4F81BD"/>
          <w:sz w:val="22"/>
          <w:szCs w:val="22"/>
          <w:lang w:val="it-IT"/>
        </w:rPr>
        <w:t>WORKSHEET</w:t>
      </w:r>
      <w:r>
        <w:rPr/>
        <w:t xml:space="preserve">  B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0"/>
        <w:gridCol w:w="5150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575" w:leader="none"/>
              </w:tabs>
              <w:spacing w:lineRule="auto" w:line="240" w:before="0" w:after="0"/>
              <w:rPr/>
            </w:pPr>
            <w:bookmarkStart w:id="0" w:name="0.2_table01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itle                                                            Learning to learn</w:t>
            </w: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75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 xml:space="preserve">Objective(s)    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it-IT"/>
              </w:rPr>
              <w:t xml:space="preserve">To become aware of different ways of learning in relation to the CEFR 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1416" w:hanging="141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Keywords 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Learner – learning process – autonomy – strategy </w:t>
            </w:r>
          </w:p>
        </w:tc>
      </w:tr>
      <w:tr>
        <w:trPr>
          <w:trHeight w:val="1340" w:hRule="atLeast"/>
        </w:trPr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  <w:t>Ref to the Guide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  <w:t>I.4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  <w:t>Table in Ch. III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 xml:space="preserve">Ref to the CEF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4.4, 5.1.4, 6.1.1, 6.3.5, 8.3.1, 8.3.1, 8.. 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 complete this worksheet you need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ttle, D. and Perclová, R.,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es-ES"/>
              </w:rPr>
              <w:t>The European Language Portfolio: a guide for teachers and teacher trainer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e.int/T/DG4/Portfolio/documents/ELPguide_teacherstrainers.pdf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 sample of ELP for learners, especially the parts relative to learning strategies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If possible, a video taken from a class (one oral production or oral interaction activity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exts written by the learners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Task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  <w:t xml:space="preserve"> A </w:t>
            </w:r>
          </w:p>
          <w:p>
            <w:pPr>
              <w:pStyle w:val="Style1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  <w:t>Step 1 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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eate an observation grid you will use to observe a learner performing a task. Take the following ideas as starting poin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learner’s attitude in relation to the task (evidence of motivation, of engagement in the activity), either observable or found out in later discussion with him/he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vidence of the learner’s ability to identify what he/she should do in the order of the necessary operations (for example, read, look up a word in the dictionary, rewrite, …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final result at the end of the time s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n apply the grid to observe your learners’ perform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it-IT"/>
              </w:rPr>
              <w:t xml:space="preserve">Step 2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it-IT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</w:t>
            </w:r>
            <w:r>
              <w:rPr>
                <w:rFonts w:eastAsia="Webdings" w:cs="Webdings" w:ascii="Webdings" w:hAnsi="Webdings"/>
                <w:lang w:val="en-GB"/>
              </w:rPr>
              <w:t>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epare an interview with your learners that would complement the observation grid. </w:t>
            </w:r>
            <w:r>
              <w:rPr>
                <w:rFonts w:cs="Arial" w:ascii="Arial" w:hAnsi="Arial"/>
                <w:sz w:val="22"/>
                <w:szCs w:val="22"/>
              </w:rPr>
              <w:t>Ask them about the completed tas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he/she has decided to do and wh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result attained (in relation to his/her objective, whether he/she really had on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fficulties he/she experienc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me hypotheses about the causes of the difficult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it-IT"/>
              </w:rPr>
              <w:t xml:space="preserve">Step 3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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hare your observation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ask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 B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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th the help of the material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dicated, create a “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classbook”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dossier containing reference learning situations that include significant examples from the real situations lived.  Include one or various items, illustrate them with examples (written texts, videos/videoscripts, grids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4/Portfolio/documents/ELPguide_teacherstrainer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0:00Z</dcterms:created>
  <dc:creator>Titti - Patty</dc:creator>
  <dc:description/>
  <cp:keywords/>
  <dc:language>en-US</dc:language>
  <cp:lastModifiedBy>clara</cp:lastModifiedBy>
  <dcterms:modified xsi:type="dcterms:W3CDTF">2011-08-23T08:15:00Z</dcterms:modified>
  <cp:revision>4</cp:revision>
  <dc:subject/>
  <dc:title>FICHE  B</dc:title>
</cp:coreProperties>
</file>