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WORKSHEET</w:t>
      </w:r>
      <w:r>
        <w:rPr/>
        <w:t xml:space="preserve"> A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4625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bookmarkStart w:id="0" w:name="0.2_table01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Title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olinguistic Competenc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Objective(s)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it-IT"/>
              </w:rPr>
              <w:t xml:space="preserve">To become aware of sociocultural norms in order to consider them in th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it-IT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it-IT"/>
              </w:rPr>
              <w:t xml:space="preserve">languages learning/teaching proces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Keywords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Communicative effectiveness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action </w:t>
            </w: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sociolinguistic competence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–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ciocultural competence </w:t>
            </w: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 action-oriented approach </w:t>
            </w:r>
            <w:r>
              <w:rPr>
                <w:rFonts w:eastAsia="Calibri"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 context </w:t>
            </w:r>
          </w:p>
        </w:tc>
      </w:tr>
      <w:tr>
        <w:trPr>
          <w:trHeight w:val="980" w:hRule="atLeast"/>
        </w:trPr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ef to the guide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0, </w:t>
            </w:r>
            <w:r>
              <w:rPr>
                <w:rFonts w:cs="Arial" w:ascii="Arial" w:hAnsi="Arial"/>
                <w:sz w:val="22"/>
                <w:szCs w:val="22"/>
              </w:rPr>
              <w:t xml:space="preserve"> III.2</w:t>
            </w:r>
          </w:p>
        </w:tc>
        <w:tc>
          <w:tcPr>
            <w:tcW w:w="4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Ref to the CEFR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1.2,  5.2.2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ask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 1 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pl-PL"/>
              </w:rPr>
              <w:t xml:space="preserve">Think about two languages you know and compare them, considering differences in relation to the sociolinguistic dimension.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Explain it using keywords or examp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3244"/>
              <w:gridCol w:w="3575"/>
            </w:tblGrid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l-PL"/>
                    </w:rPr>
                    <w:t>Sociolinguistic competence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l-PL"/>
                    </w:rPr>
                    <w:t xml:space="preserve">Language ............................... </w:t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eastAsia="pl-PL"/>
                    </w:rPr>
                    <w:t xml:space="preserve">Language ............................... 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address forms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 xml:space="preserve">rules of politeness 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it-IT"/>
                    </w:rPr>
                    <w:t>norms governing relations between generations, sexes, classes and social groups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it-IT"/>
                    </w:rPr>
                    <w:t xml:space="preserve">linguistic codification of number of  fundamental rituals in the functioning of a community </w:t>
                  </w:r>
                </w:p>
              </w:tc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pl-PL"/>
                    </w:rPr>
                  </w:r>
                </w:p>
              </w:tc>
              <w:tc>
                <w:tcPr>
                  <w:tcW w:w="3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2"/>
                      <w:szCs w:val="22"/>
                      <w:lang w:val="en-US" w:eastAsia="pl-P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10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z 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ep 2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/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Discuss how to take into account sociolinguistic competence in the language you te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sk B 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p 1 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Think about experiences both in your life and in your learning path as a language learner (either in your country while in contact with foreign people or when you were abroad), and write a story about one (or two) of these experiences (between 400 and 600 word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Share your stories with a partn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ask C</w:t>
            </w:r>
            <w:r>
              <w:rPr>
                <w:rFonts w:cs="Arial" w:ascii="Arial" w:hAnsi="Arial"/>
                <w:b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eraction plays a central role both in the usage and the learning of a language. It is also connected with sociolinguistic factors, such as register, linguistic markers of social relations, politeness conventions, expressions of folk-wisdom, dialect and accen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d on your shared experiences, prepare a card with some advice for your learners to take part in effective interaction. Take into consideration the possible cultural differences between the interlocut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  <w:t xml:space="preserve">Task D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>(</w:t>
            </w:r>
            <w:r>
              <w:rPr>
                <w:rFonts w:eastAsia="Webdings" w:cs="Webdings" w:ascii="Webdings" w:hAnsi="Webdings"/>
                <w:sz w:val="22"/>
                <w:szCs w:val="22"/>
                <w:lang w:val="en-GB"/>
              </w:rPr>
              <w:t>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t>Examine a teaching syllabus or a textbook and observe the importance given to the sociolinguistic facto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n-US" w:eastAsia="it-IT"/>
              </w:rPr>
              <w:br/>
              <w:t xml:space="preserve">                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5684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44:00Z</dcterms:created>
  <dc:creator>Titti - Patty</dc:creator>
  <dc:description/>
  <cp:keywords/>
  <dc:language>en-US</dc:language>
  <cp:lastModifiedBy>Michael</cp:lastModifiedBy>
  <cp:lastPrinted>2011-02-13T18:20:00Z</cp:lastPrinted>
  <dcterms:modified xsi:type="dcterms:W3CDTF">2011-08-23T15:20:00Z</dcterms:modified>
  <cp:revision>4</cp:revision>
  <dc:subject/>
  <dc:title>FICHE A</dc:title>
</cp:coreProperties>
</file>