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WORKSHEET</w:t>
      </w:r>
      <w:r>
        <w:rPr/>
        <w:t xml:space="preserve"> A</w:t>
      </w:r>
    </w:p>
    <w:tbl>
      <w:tblPr>
        <w:tblW w:w="921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4624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4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0" w:name="BM0_2_table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>Title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Situation and situational context 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lang w:val="en-US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Objective(s)   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it-IT"/>
              </w:rPr>
              <w:t xml:space="preserve">To become aware of </w:t>
            </w:r>
            <w:r>
              <w:rPr>
                <w:rFonts w:cs="Arial" w:ascii="Arial" w:hAnsi="Arial"/>
                <w:color w:val="660066"/>
                <w:sz w:val="22"/>
                <w:szCs w:val="22"/>
                <w:shd w:fill="FFFFFF" w:val="clear"/>
                <w:lang w:val="en-US"/>
              </w:rPr>
              <w:t>the relationship between the communication situation and the use of languag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1416" w:hanging="14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eywor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Situation - context – speech act - domain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>Ref to the guide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Ref to the CEFR 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4.1, 4.1.2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Task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Step 1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Read this extract from the CEFR and think about the notion of “situation". Note down your reflections with the help of key words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56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"It has long been recognised that language in use varies greatly according to the requirements of the context in which it is used. In this respect, language is not a neutral instrument of thought like, say, mathematics. The need and the desire to communicate arise in a particular situation and the form as well as the content of the communication is a response to that situation."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(CEFR, 4.1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Step 2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With reference to chapter II of the Guide (par. 2), discuss how the situation ties to the context. Moving from the variables useful to understand and describe a situation, provide concrete examples.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Step 3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Bearing in mind the graphical representation below, consider the following speech acts and envisage different ways to accomplish them within different situations.  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42130" cy="386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Give an oral account of something 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Share impressions 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Reply to a phone call                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Participate in a conversation on the bus      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Make a presentation         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Ask for information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Listen to a doctor’s advice and respond                </w:t>
            </w:r>
          </w:p>
          <w:p>
            <w:pPr>
              <w:pStyle w:val="Style51"/>
              <w:spacing w:before="0" w:after="28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Explain where you feel unwell and reply to questions about this</w:t>
            </w:r>
          </w:p>
          <w:p>
            <w:pPr>
              <w:pStyle w:val="Style51"/>
              <w:spacing w:before="0" w:after="2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In the light of your reflection, bear in mind the different useful elements to describe situations in the different domains, namely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place, objects, time, institutions, social actors and their roles, themes, procedures, events, texts. Make use of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table 5 in the CEFR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2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pl-PL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A_Situation_situational_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7:00Z</dcterms:created>
  <dc:creator>Titti - Patty</dc:creator>
  <dc:description/>
  <cp:keywords/>
  <dc:language>en-US</dc:language>
  <cp:lastModifiedBy>Michael</cp:lastModifiedBy>
  <dcterms:modified xsi:type="dcterms:W3CDTF">2011-08-23T15:19:00Z</dcterms:modified>
  <cp:revision>5</cp:revision>
  <dc:subject/>
  <dc:title>FICHE  A</dc:title>
</cp:coreProperties>
</file>