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>WORKSHEET 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5730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Title</w:t>
            </w: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Responsibilities in assessmen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 xml:space="preserve">Objective(s)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it-IT"/>
              </w:rPr>
              <w:t>To reflect on shared responsibilities in assessment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Keywords</w:t>
            </w: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cepts, assessment types, grid, practices, responsibility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Ref to the guide</w:t>
            </w: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Ref to the CEFR (chapter, paragraph)</w:t>
            </w: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Task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  <w:t>Step 1</w:t>
            </w: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</w:t>
            </w: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  <w:t xml:space="preserve"> and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</w:t>
            </w: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  <w:t>)</w:t>
            </w:r>
            <w:r>
              <w:rPr>
                <w:rFonts w:cs="Arial" w:ascii="Arial" w:hAnsi="Arial"/>
                <w:vanish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 Chapter IV of the Guide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ssessin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 and highlight concepts that you feel more, or less, familiar with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the highlighted concepts with your colleague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ep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</w:t>
            </w: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essment can be seen as a continuum where different aspects play different roles, at different stages, and in different situations. This is of crucial importance in planning your assessment, carrying it out, and in making decisions – all in shared responsibility between teacher and learner(s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ypes of assessment, according to the CEFR </w:t>
            </w:r>
            <w:r>
              <w:rPr/>
              <w:t>(Ch. 9)</w:t>
            </w:r>
          </w:p>
          <w:tbl>
            <w:tblPr>
              <w:tblW w:w="7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307"/>
              <w:gridCol w:w="329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1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Achievement assessment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Proficiency assessment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2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Norm-referencing (NR)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Criterion-referencing (CR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3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Mastery learning CR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Continuum CR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4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Continuous assessment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Fixed assessment points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5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Formative assessment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Summative assessment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6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Direct assessment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Indirect assessment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7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Performance assessment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Knowledge assessment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8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Subjective assessment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Objective assessment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9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Checklist rating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Performance ratin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10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Impression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Guided judgment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11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Holistic assessment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Analytic assessment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12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Series assessment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Category assessment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13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Assessment by others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>Self-assessmen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put the different types of assessment into the following grid. Wherever appropriate provide examples of your own practic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"/>
              <w:gridCol w:w="2430"/>
              <w:gridCol w:w="1782"/>
              <w:gridCol w:w="2142"/>
              <w:gridCol w:w="534"/>
            </w:tblGrid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DEVELOPMENT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976630" cy="125730"/>
                            <wp:effectExtent l="5080" t="6350" r="19050" b="698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6680" cy="12564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94341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black" stroked="t" o:allowincell="t" style="position:absolute;margin-left:1.15pt;margin-top:5.85pt;width:76.85pt;height:9.85pt;mso-wrap-style:none;v-text-anchor:middle" type="_x0000_t1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ACHIEVEMENT</w:t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RESPONSIBILITY OF THE TEACH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SHARED RESPONSIBILIT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32740</wp:posOffset>
                            </wp:positionH>
                            <wp:positionV relativeFrom="paragraph">
                              <wp:posOffset>664845</wp:posOffset>
                            </wp:positionV>
                            <wp:extent cx="976630" cy="125730"/>
                            <wp:effectExtent l="4445" t="5715" r="8890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364000">
                                      <a:off x="0" y="0"/>
                                      <a:ext cx="976680" cy="12564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94341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-26.2pt;margin-top:52.3pt;width:76.85pt;height:9.85pt;mso-wrap-style:none;v-text-anchor:middle;rotation:89" type="_x0000_t1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RESPONSIBILITY OF THE LEARN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ep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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uss with colleagues different ways of talking about various aspects of the grid with learners, and of inviting them to participate and collaborate in the assessment process.</w:t>
            </w:r>
          </w:p>
          <w:p>
            <w:pPr>
              <w:pStyle w:val="Normal"/>
              <w:ind w:firstLine="1020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hanging="0"/>
      <w:rPr>
        <w:rFonts w:ascii="Arial" w:hAnsi="Arial" w:cs="Arial"/>
        <w:sz w:val="15"/>
        <w:szCs w:val="15"/>
        <w:lang w:val="en-GB"/>
      </w:rPr>
    </w:pPr>
    <w:r>
      <w:rPr>
        <w:rFonts w:eastAsia="Arial" w:cs="Arial" w:ascii="Arial" w:hAnsi="Arial"/>
        <w:sz w:val="15"/>
        <w:szCs w:val="15"/>
      </w:rPr>
      <w:t xml:space="preserve"> </w:t>
    </w:r>
  </w:p>
  <w:p>
    <w:pPr>
      <w:pStyle w:val="Footer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146050</wp:posOffset>
          </wp:positionV>
          <wp:extent cx="1171575" cy="704850"/>
          <wp:effectExtent l="0" t="0" r="0" b="0"/>
          <wp:wrapNone/>
          <wp:docPr id="3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</w:t>
    </w:r>
    <w:r>
      <w:rPr>
        <w:rFonts w:eastAsia="Arial" w:cs="Arial" w:ascii="Arial" w:hAnsi="Arial"/>
        <w:sz w:val="15"/>
        <w:szCs w:val="15"/>
        <w:lang w:val="en-GB"/>
      </w:rPr>
      <w:t xml:space="preserve">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20:00Z</dcterms:created>
  <dc:creator>Titti - Patty</dc:creator>
  <dc:description/>
  <cp:keywords/>
  <dc:language>en-US</dc:language>
  <cp:lastModifiedBy>Michael</cp:lastModifiedBy>
  <dcterms:modified xsi:type="dcterms:W3CDTF">2011-08-23T15:17:00Z</dcterms:modified>
  <cp:revision>5</cp:revision>
  <dc:subject/>
  <dc:title>Worksheet_A_Assessment</dc:title>
</cp:coreProperties>
</file>