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WORKSHEET A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  <w:gridCol w:w="5049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lang w:val="en-US"/>
              </w:rPr>
              <w:t>Personal Theory of Tea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lang w:val="en-GB"/>
              </w:rPr>
              <w:t>Objective(s)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To reflect on one’s own practice to understand one’s own practice theory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R</w:t>
            </w:r>
            <w:r>
              <w:rPr>
                <w:rFonts w:eastAsia="Arial" w:cs="Arial" w:ascii="Arial" w:hAnsi="Arial"/>
                <w:lang w:val="en-US"/>
              </w:rPr>
              <w:t xml:space="preserve">eflection 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eastAsia="Arial" w:cs="Arial" w:ascii="Arial" w:hAnsi="Arial"/>
                <w:lang w:val="en-US"/>
              </w:rPr>
              <w:t xml:space="preserve">awareness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Arial" w:cs="Arial" w:ascii="Arial" w:hAnsi="Arial"/>
                <w:lang w:val="en-US"/>
              </w:rPr>
              <w:t>self-assessment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– teaching philosophy    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>I, III, IV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CE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Arial" w:cs="Arial" w:ascii="Arial" w:hAnsi="Arial"/>
                <w:lang w:val="en-US"/>
              </w:rPr>
              <w:t>6.0, 6.1, 9.3.4, 9.3.1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Ta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ep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eastAsia="Webdings" w:cs="Webdings" w:ascii="Webdings" w:hAnsi="Webdings"/>
                <w:b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tarting from the quotation below and from Chapter I and III of the Guide, reflect on your attitude towards teaching in the form of a little mind map.</w:t>
            </w:r>
          </w:p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7" w:hanging="0"/>
                    <w:rPr/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hanging="0"/>
                    <w:rPr/>
                  </w:pPr>
                  <w:r>
                    <w:rPr>
                      <w:rFonts w:eastAsia="Arial" w:cs="Arial" w:ascii="Arial" w:hAnsi="Arial"/>
                      <w:i/>
                      <w:lang w:val="en-US"/>
                    </w:rPr>
                    <w:t>“</w:t>
                  </w:r>
                  <w:r>
                    <w:rPr>
                      <w:rFonts w:eastAsia="Arial" w:cs="Arial" w:ascii="Arial" w:hAnsi="Arial"/>
                      <w:lang w:val="en-US"/>
                    </w:rPr>
                    <w:t>I have defined this system of knowledge as teachers’ subjective theories.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Subjective here implies dual denotation. The theories are not only subject bound, influenced by the subject; they are also idiosyncratic as they relate to the personal subject. Teachers’ emotional as well as their intellectual relationship is embedded within the subject in question and subjective theories hold a special subject identity. Their teacher identity is thus closely related to their subject; they are teachers of Physics, French, English and so forth with a distinct subject culture. Accordingly, language teachers’ subjective theories will be different in their disposition from those of, for example, science teachers or classroom teachers.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i/>
                      <w:lang w:val="en-US"/>
                    </w:rPr>
                    <w:t> </w:t>
                  </w:r>
                  <w:r>
                    <w:rPr>
                      <w:rFonts w:eastAsia="Arial" w:cs="Arial" w:ascii="Arial" w:hAnsi="Arial"/>
                      <w:lang w:val="en-US"/>
                    </w:rPr>
                    <w:t>As an adult learner, a teacher’s new knowledge is filtered through his or her subjective theories and in order to make fundamental changes these theories need to be brought out in the open and challenged.”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hanging="0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Verdana" w:cs="Arial" w:ascii="Arial" w:hAnsi="Arial"/>
                      <w:lang w:val="en-US"/>
                    </w:rPr>
                    <w:t>(Hafdís Ingvarsdóttir 2006)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567" w:hanging="0"/>
                    <w:jc w:val="lef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tep 2</w:t>
            </w:r>
            <w:r>
              <w:rPr>
                <w:rFonts w:eastAsia="Arial"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 xml:space="preserve"> 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iscuss with colleagues where you stand regarding your professional practice. The following questions may guide yo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>What are my ideas about the role of the teacher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Which pedagogical theories do I adhere to? Why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>What has influenced me the most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how I think about the teaching profession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What do I think are the characteristics of my teaching practice? Why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>What do I want to attain in my teaching? Why? How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Who is the leader in my classroom and how do I want that to be evidenc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What are the peculiarities of teaching my subject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>What are the main challenges I face every day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n-US"/>
              </w:rPr>
              <w:t>What strategies do I use and in which situations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Step 3</w:t>
            </w:r>
            <w:r>
              <w:rPr>
                <w:rFonts w:eastAsia="Arial"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How does reflection and discussion help you to become better acquainted with your professional self?</w:t>
            </w:r>
            <w:r>
              <w:rPr>
                <w:rFonts w:cs="Arial" w:ascii="Arial" w:hAnsi="Arial"/>
                <w:lang w:val="en-US"/>
              </w:rPr>
              <w:t xml:space="preserve"> Write a short paragraph stating your personal teaching philosoph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5684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43:00Z</dcterms:created>
  <dc:creator>Patrizia</dc:creator>
  <dc:description/>
  <cp:keywords/>
  <dc:language>en-US</dc:language>
  <cp:lastModifiedBy>Michael</cp:lastModifiedBy>
  <dcterms:modified xsi:type="dcterms:W3CDTF">2011-08-23T15:12:00Z</dcterms:modified>
  <cp:revision>5</cp:revision>
  <dc:subject/>
  <dc:title>FICHE</dc:title>
</cp:coreProperties>
</file>