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WORKSHEET A </w:t>
      </w:r>
    </w:p>
    <w:tbl>
      <w:tblPr>
        <w:tblW w:w="97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5304"/>
      </w:tblGrid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Existential competence (savoir-être) and the user’s/learner’s mental context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it-IT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Reflecting about existential competence and mental context</w:t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Keyword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savoir-être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mental context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compe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I.3, III intro,  III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4 intro, 4.1.4, 4.1.5, 5.1.3</w:t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ask</w:t>
            </w:r>
            <w:r>
              <w:rPr>
                <w:rFonts w:eastAsia="Times New Roman" w:cs="Arial" w:ascii="Arial" w:hAnsi="Arial"/>
                <w:lang w:val="en-GB"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1 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Brainstorm characteristics and factors you associate with “existential competence/savoir-être” (provide nouns and/or adjectiv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3429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429000"/>
                                <a:chOff x="0" y="0"/>
                                <a:chExt cx="571428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7142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43080"/>
                                  <a:ext cx="228528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bidi="ar-SA"/>
                                      </w:rPr>
                                      <w:t>“savoir-etre”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it-IT" w:bidi="ar-SA"/>
                                      </w:rPr>
                                      <w:t>existential competenc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56960" y="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960" y="34236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342360"/>
                                  <a:ext cx="1028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125748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4860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1257480"/>
                                  <a:ext cx="685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270pt" coordorigin="0,0" coordsize="8999,5400">
                      <v:rect id="shape_0" stroked="f" o:allowincell="t" style="position:absolute;left:0;top:1;width:89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19;top:540;width:359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“savoir-etre”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xistential compete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99,0" to="4857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539" to="7917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539" to="2516,8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980" to="7197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340" to="3779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1980" to="2336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 xml:space="preserve">Look at the CEFR (5.1.3) and compare the list provided with your ow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2 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Give an operational definition of existential competence which you might find useful in the teaching profession in general and in your teaching context in particul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Then read the following extracts taken from the CEFR and reflect upon similarities between the notions of “existential competence” and “mental contex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drawing>
                <wp:inline distT="0" distB="0" distL="0" distR="0">
                  <wp:extent cx="6119495" cy="3677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677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EFR, p.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3  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Moving from your notes, your spidergram and your definition, discuss the two notions in gro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330</wp:posOffset>
          </wp:positionH>
          <wp:positionV relativeFrom="paragraph">
            <wp:posOffset>-147320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8:00Z</dcterms:created>
  <dc:creator>Patrizia</dc:creator>
  <dc:description/>
  <cp:keywords/>
  <dc:language>en-US</dc:language>
  <cp:lastModifiedBy>Michael</cp:lastModifiedBy>
  <dcterms:modified xsi:type="dcterms:W3CDTF">2011-08-25T15:54:00Z</dcterms:modified>
  <cp:revision>6</cp:revision>
  <dc:subject/>
  <dc:title>FICHE</dc:title>
</cp:coreProperties>
</file>