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9:06:00Z</dcterms:created>
  <dc:creator>install</dc:creator>
  <dc:description/>
  <dc:language>en-US</dc:language>
  <cp:lastModifiedBy>Catherine Seewald</cp:lastModifiedBy>
  <cp:lastPrinted>2007-12-13T12:08:00Z</cp:lastPrinted>
  <dcterms:modified xsi:type="dcterms:W3CDTF">2014-05-19T09:06:00Z</dcterms:modified>
  <cp:revision>2</cp:revision>
  <dc:subject/>
  <dc:title>Besuch der Germanistikstudierenden der Universität Banja Luka</dc:title>
</cp:coreProperties>
</file>